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jet A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Exercice I</w:t>
      </w:r>
      <w:r>
        <w:rPr/>
        <w:t xml:space="preserve"> </w:t>
      </w:r>
      <w:r>
        <w:rPr>
          <w:i/>
          <w:iCs/>
        </w:rPr>
        <w:t>(2 points)</w:t>
      </w:r>
    </w:p>
    <w:p>
      <w:pPr>
        <w:pStyle w:val="Normal"/>
        <w:spacing w:before="0" w:after="0"/>
        <w:rPr/>
      </w:pPr>
      <w:r>
        <w:rPr/>
        <w:t>Compléter les phrases suivantes :</w:t>
      </w:r>
    </w:p>
    <w:p>
      <w:pPr>
        <w:pStyle w:val="Normal"/>
        <w:spacing w:before="0" w:after="0"/>
        <w:rPr/>
      </w:pPr>
      <w:r>
        <w:rPr/>
        <w:t>Une situation de proportionnalité est représentée en mathématiques par une fonction ………….</w:t>
      </w:r>
    </w:p>
    <w:p>
      <w:pPr>
        <w:pStyle w:val="Normal"/>
        <w:spacing w:before="0" w:after="0"/>
        <w:rPr/>
      </w:pPr>
      <w:r>
        <w:rPr/>
        <w:t>Une fonction affine est une relation de la forme f(x) =  ………………….</w:t>
      </w:r>
    </w:p>
    <w:p>
      <w:pPr>
        <w:pStyle w:val="Normal"/>
        <w:spacing w:before="0" w:after="0"/>
        <w:rPr/>
      </w:pPr>
      <w:r>
        <w:rPr/>
        <w:t>Une droite, non parallèle à l’axe des ordonnées, est la représentation graphique d’une ……………...</w:t>
        <w:br/>
        <w:t>Le graphique d'une fonction linéaire est ……………………………………….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Exercice II </w:t>
      </w:r>
      <w:r>
        <w:rPr>
          <w:i/>
          <w:iCs/>
          <w:u w:val="single"/>
        </w:rPr>
        <w:t>(2 points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28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Tracer </w:t>
            </w:r>
            <w:bookmarkStart w:id="0" w:name="intro"/>
            <w:bookmarkEnd w:id="0"/>
            <w:r>
              <w:rPr/>
              <w:t>un repère orthogonal, prendre 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n abscisse 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 cm pour 1 unité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n ordonnée 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 cm pour 1 unité,</w:t>
            </w:r>
          </w:p>
        </w:tc>
      </w:tr>
    </w:tbl>
    <w:p>
      <w:pPr>
        <w:pStyle w:val="Normal"/>
        <w:spacing w:before="0" w:after="0"/>
        <w:rPr/>
      </w:pPr>
      <w:r>
        <w:rPr/>
        <w:t>Représenter graphiquement les fonctions suivantes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f :x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- 2x</w:t>
            </w:r>
            <w:r>
              <w:rPr/>
              <w:t xml:space="preserve"> + 3 (en rouge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g :x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4x</w:t>
            </w:r>
            <w:r>
              <w:rPr/>
              <w:t xml:space="preserve"> – 2  (en vert)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br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  <w:u w:val="single"/>
        </w:rPr>
        <w:t>Exercice III</w:t>
      </w:r>
      <w:r>
        <w:rPr>
          <w:i/>
          <w:iCs/>
        </w:rPr>
        <w:t xml:space="preserve"> (4 points)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La liste suivante contient les expressions de dix fonctions affines :</w:t>
            </w:r>
          </w:p>
          <w:p>
            <w:pPr>
              <w:pStyle w:val="Normal"/>
              <w:jc w:val="both"/>
              <w:rPr/>
            </w:pPr>
            <w:r>
              <w:rPr/>
              <w:object w:dxaOrig="14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31pt" filled="f" o:ole="">
                  <v:imagedata r:id="rId3" o:title=""/>
                </v:shape>
                <o:OLEObject Type="Embed" ProgID="" ShapeID="ole_rId2" DrawAspect="Content" ObjectID="_1406317910" r:id="rId2"/>
              </w:object>
            </w:r>
            <w:r>
              <w:rPr/>
              <w:t> </w:t>
            </w:r>
            <w:r>
              <w:rPr/>
              <w:t xml:space="preserve">; </w:t>
            </w:r>
            <w:r>
              <w:rPr/>
              <w:object w:dxaOrig="14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31pt" filled="f" o:ole="">
                  <v:imagedata r:id="rId5" o:title=""/>
                </v:shape>
                <o:OLEObject Type="Embed" ProgID="" ShapeID="ole_rId4" DrawAspect="Content" ObjectID="_821502456" r:id="rId4"/>
              </w:object>
            </w:r>
            <w:r>
              <w:rPr/>
              <w:t xml:space="preserve"> ; </w:t>
            </w:r>
            <w:r>
              <w:rPr/>
              <w:object w:dxaOrig="157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31pt" filled="f" o:ole="">
                  <v:imagedata r:id="rId7" o:title=""/>
                </v:shape>
                <o:OLEObject Type="Embed" ProgID="" ShapeID="ole_rId6" DrawAspect="Content" ObjectID="_900544232" r:id="rId6"/>
              </w:object>
            </w:r>
            <w:r>
              <w:rPr/>
              <w:t xml:space="preserve"> ; </w:t>
            </w:r>
            <w:r>
              <w:rPr/>
              <w:object w:dxaOrig="15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31pt" filled="f" o:ole="">
                  <v:imagedata r:id="rId9" o:title=""/>
                </v:shape>
                <o:OLEObject Type="Embed" ProgID="" ShapeID="ole_rId8" DrawAspect="Content" ObjectID="_2103780830" r:id="rId8"/>
              </w:object>
            </w:r>
            <w:r>
              <w:rPr/>
              <w:t xml:space="preserve"> ; </w:t>
            </w:r>
            <w:r>
              <w:rPr/>
              <w:object w:dxaOrig="1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16pt" filled="f" o:ole="">
                  <v:imagedata r:id="rId11" o:title=""/>
                </v:shape>
                <o:OLEObject Type="Embed" ProgID="" ShapeID="ole_rId10" DrawAspect="Content" ObjectID="_889256475" r:id="rId10"/>
              </w:object>
            </w:r>
            <w:r>
              <w:rPr/>
              <w:t xml:space="preserve"> ; </w:t>
            </w:r>
            <w:r>
              <w:rPr/>
              <w:object w:dxaOrig="12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16pt" filled="f" o:ole="">
                  <v:imagedata r:id="rId13" o:title=""/>
                </v:shape>
                <o:OLEObject Type="Embed" ProgID="" ShapeID="ole_rId12" DrawAspect="Content" ObjectID="_1006201839" r:id="rId12"/>
              </w:object>
            </w:r>
            <w:r>
              <w:rPr/>
              <w:t xml:space="preserve"> ; </w:t>
            </w:r>
            <w:r>
              <w:rPr/>
              <w:object w:dxaOrig="135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16pt" filled="f" o:ole="">
                  <v:imagedata r:id="rId15" o:title=""/>
                </v:shape>
                <o:OLEObject Type="Embed" ProgID="" ShapeID="ole_rId14" DrawAspect="Content" ObjectID="_537087389" r:id="rId14"/>
              </w:object>
            </w:r>
            <w:r>
              <w:rPr/>
              <w:t xml:space="preserve"> ; </w:t>
            </w:r>
            <w:r>
              <w:rPr/>
              <w:object w:dxaOrig="13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16pt" filled="f" o:ole="">
                  <v:imagedata r:id="rId17" o:title=""/>
                </v:shape>
                <o:OLEObject Type="Embed" ProgID="" ShapeID="ole_rId16" DrawAspect="Content" ObjectID="_1321339069" r:id="rId16"/>
              </w:object>
            </w:r>
            <w:r>
              <w:rPr/>
              <w:t xml:space="preserve"> ; </w:t>
            </w:r>
            <w:r>
              <w:rPr/>
              <w:object w:dxaOrig="14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pt;height:16pt" filled="f" o:ole="">
                  <v:imagedata r:id="rId19" o:title=""/>
                </v:shape>
                <o:OLEObject Type="Embed" ProgID="" ShapeID="ole_rId18" DrawAspect="Content" ObjectID="_2128866006" r:id="rId18"/>
              </w:object>
            </w:r>
            <w:r>
              <w:rPr/>
              <w:t xml:space="preserve"> ; </w:t>
            </w:r>
            <w:r>
              <w:rPr/>
              <w:object w:dxaOrig="14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16pt" filled="f" o:ole="">
                  <v:imagedata r:id="rId21" o:title=""/>
                </v:shape>
                <o:OLEObject Type="Embed" ProgID="" ShapeID="ole_rId20" DrawAspect="Content" ObjectID="_2131694750" r:id="rId20"/>
              </w:object>
            </w:r>
            <w:r>
              <w:rPr/>
              <w:t>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On a choisi quatre fonctions dans cette liste, puis on les a représentées graphiquement dans le repère orthonormé ci-contre, quatre droites ont ainsi été obtenues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object w:dxaOrig="5202" w:dyaOrig="3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0.15pt;height:190.85pt" filled="f" o:ole="">
                  <v:imagedata r:id="rId23" o:title=""/>
                </v:shape>
                <o:OLEObject Type="Embed" ProgID="" ShapeID="ole_rId22" DrawAspect="Content" ObjectID="_1102619536" r:id="rId22"/>
              </w:object>
            </w:r>
          </w:p>
        </w:tc>
      </w:tr>
    </w:tbl>
    <w:p>
      <w:pPr>
        <w:pStyle w:val="Normal"/>
        <w:jc w:val="both"/>
        <w:rPr/>
      </w:pPr>
      <w:r>
        <w:rPr/>
        <w:t>Recopier le tableau suivant, puis le compléter en retrouvant les fonctions correspondantes dans la list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om de la dro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xpression de la fo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>
          <w:u w:val="single"/>
        </w:rPr>
        <w:t>Exercice IV</w:t>
      </w:r>
      <w:r>
        <w:rPr/>
        <w:t xml:space="preserve">  </w:t>
      </w:r>
      <w:r>
        <w:rPr>
          <w:i/>
          <w:iCs/>
        </w:rPr>
        <w:t>(8 points)</w:t>
      </w:r>
    </w:p>
    <w:p>
      <w:pPr>
        <w:pStyle w:val="Normal"/>
        <w:spacing w:before="0" w:after="0"/>
        <w:rPr/>
      </w:pPr>
      <w:r>
        <w:rPr/>
        <w:t>Florence habite dans une grande station de ski. Pour pratiquer son sport favori, le ski alpin, elle a le choix entre 2 formules 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ormule J :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haque journée de ski coûte 20 €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ormule C :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une cotisation annuelle de 80 € au club de sport de la station permet de ne payer que 12 € par jou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but du problème est de déterminer la formule la moins coûteuse en fonction du nombre de journées de ski que fera Florence l'an prochain.</w:t>
      </w:r>
    </w:p>
    <w:p>
      <w:pPr>
        <w:pStyle w:val="Normal"/>
        <w:spacing w:before="0" w:after="0"/>
        <w:rPr/>
      </w:pPr>
      <w:r>
        <w:rPr/>
      </w:r>
    </w:p>
    <w:tbl>
      <w:tblPr>
        <w:tblW w:w="89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8"/>
        <w:gridCol w:w="1418"/>
        <w:gridCol w:w="1418"/>
        <w:gridCol w:w="1418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mbre de journées de 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épense avec la formule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épense avec la formule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b/>
        </w:rPr>
        <w:t>Compléter</w:t>
      </w:r>
      <w:r>
        <w:rPr/>
        <w:t xml:space="preserve"> le tableau ci-dessus 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b/>
        </w:rPr>
        <w:t>Résoudre</w:t>
      </w:r>
      <w:r>
        <w:rPr/>
        <w:t xml:space="preserve"> l'équation 20</w:t>
      </w:r>
      <w:r>
        <w:rPr>
          <w:i/>
          <w:iCs/>
        </w:rPr>
        <w:t>x</w:t>
      </w:r>
      <w:r>
        <w:rPr/>
        <w:t xml:space="preserve"> = 12</w:t>
      </w:r>
      <w:r>
        <w:rPr>
          <w:i/>
          <w:iCs/>
        </w:rPr>
        <w:t>x</w:t>
      </w:r>
      <w:r>
        <w:rPr/>
        <w:t xml:space="preserve"> + 80</w:t>
        <w:br/>
        <w:t>En faisant le lien avec la situation qui précède, à quoi correspond la solution de cette équation ?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Dans un repère orthogonal, prendre :</w:t>
        <w:tab/>
        <w:t>en abscisse : 1 cm pour 2 unités,</w:t>
        <w:br/>
        <w:tab/>
        <w:tab/>
        <w:tab/>
        <w:tab/>
        <w:tab/>
        <w:tab/>
        <w:tab/>
        <w:t>en ordonnée : 1 cm pour 20 unités,</w:t>
        <w:br/>
        <w:t>en plaçant l'origine en bas à gauche d'une page entière.</w:t>
        <w:br/>
        <w:t>Soit f et g les fonctions définies par : f(</w:t>
      </w:r>
      <w:r>
        <w:rPr>
          <w:i/>
          <w:iCs/>
        </w:rPr>
        <w:t>x</w:t>
      </w:r>
      <w:r>
        <w:rPr/>
        <w:t>) = 20</w:t>
      </w:r>
      <w:r>
        <w:rPr>
          <w:i/>
          <w:iCs/>
        </w:rPr>
        <w:t>x</w:t>
      </w:r>
      <w:r>
        <w:rPr/>
        <w:t xml:space="preserve"> </w:t>
        <w:tab/>
        <w:t>et g(</w:t>
      </w:r>
      <w:r>
        <w:rPr>
          <w:i/>
          <w:iCs/>
        </w:rPr>
        <w:t>x</w:t>
      </w:r>
      <w:r>
        <w:rPr/>
        <w:t>) = 12</w:t>
      </w:r>
      <w:r>
        <w:rPr>
          <w:i/>
          <w:iCs/>
        </w:rPr>
        <w:t>x</w:t>
      </w:r>
      <w:r>
        <w:rPr/>
        <w:t xml:space="preserve"> + 80.</w:t>
        <w:br/>
      </w:r>
      <w:r>
        <w:rPr>
          <w:b/>
        </w:rPr>
        <w:t>Tracer les droites représentant les fonctions f et g</w:t>
      </w:r>
      <w:r>
        <w:rPr/>
        <w:t xml:space="preserve"> ; on les nommera d</w:t>
      </w:r>
      <w:r>
        <w:rPr>
          <w:vertAlign w:val="subscript"/>
        </w:rPr>
        <w:t>j</w:t>
      </w:r>
      <w:r>
        <w:rPr/>
        <w:t xml:space="preserve"> et d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D'après le graphique, </w:t>
      </w:r>
      <w:r>
        <w:rPr>
          <w:b/>
        </w:rPr>
        <w:t>proposer à Florence la solution la plus économique</w:t>
      </w:r>
      <w:r>
        <w:rPr/>
        <w:t xml:space="preserve"> en fonction du nombre de journées de ski qu'elle prévoit de faire. (Justifier la réponse en expliquant de façon précise ce que l'on voit sur le graphique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Exercice V</w:t>
      </w:r>
      <w:r>
        <w:rPr/>
        <w:t xml:space="preserve"> </w:t>
      </w:r>
      <w:r>
        <w:rPr>
          <w:i/>
          <w:iCs/>
        </w:rPr>
        <w:t>(4 points)</w:t>
      </w:r>
    </w:p>
    <w:p>
      <w:pPr>
        <w:pStyle w:val="Normal"/>
        <w:spacing w:before="0" w:after="0"/>
        <w:rPr/>
      </w:pPr>
      <w:r>
        <w:rPr/>
        <w:t>Un magasin décide d'accorder une remise de 40% sur la vente de ses vêtements d'été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Combien sera vendu un pantalon dont le prix était de 60 €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 xml:space="preserve">Soit </w:t>
      </w:r>
      <w:r>
        <w:rPr>
          <w:i/>
          <w:iCs/>
        </w:rPr>
        <w:t>x</w:t>
      </w:r>
      <w:r>
        <w:rPr/>
        <w:t xml:space="preserve"> le prix d'un autre vêtement, </w:t>
      </w:r>
      <w:r>
        <w:rPr>
          <w:b/>
        </w:rPr>
        <w:t>exprimer son prix p(</w:t>
      </w:r>
      <w:r>
        <w:rPr>
          <w:b/>
          <w:i/>
          <w:iCs/>
        </w:rPr>
        <w:t>x</w:t>
      </w:r>
      <w:r>
        <w:rPr>
          <w:b/>
        </w:rPr>
        <w:t>)</w:t>
      </w:r>
      <w:r>
        <w:rPr/>
        <w:t xml:space="preserve"> après réduction, </w:t>
      </w:r>
      <w:r>
        <w:rPr>
          <w:b/>
        </w:rPr>
        <w:t xml:space="preserve">en fonction de </w:t>
      </w:r>
      <w:r>
        <w:rPr>
          <w:b/>
          <w:i/>
          <w:iCs/>
        </w:rPr>
        <w:t>x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Quelle est la nature de la fonction p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Quel est le coefficient directeur de la représentation graphique de cette fonction ?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jet B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Exercice I</w:t>
      </w:r>
      <w:r>
        <w:rPr/>
        <w:t xml:space="preserve"> </w:t>
      </w:r>
      <w:r>
        <w:rPr>
          <w:i/>
          <w:iCs/>
        </w:rPr>
        <w:t>(2 points)</w:t>
      </w:r>
    </w:p>
    <w:p>
      <w:pPr>
        <w:pStyle w:val="Normal"/>
        <w:spacing w:before="0" w:after="0"/>
        <w:rPr/>
      </w:pPr>
      <w:r>
        <w:rPr/>
        <w:t>Compléter les phrases suivantes :</w:t>
      </w:r>
    </w:p>
    <w:p>
      <w:pPr>
        <w:pStyle w:val="Normal"/>
        <w:spacing w:before="0" w:after="0"/>
        <w:rPr/>
      </w:pPr>
      <w:r>
        <w:rPr/>
        <w:t>Une fonction affine est une relation de la forme</w:t>
      </w:r>
      <w:r>
        <w:rPr>
          <w:i/>
        </w:rPr>
        <w:t xml:space="preserve"> f : x </w:t>
      </w:r>
      <w:r>
        <w:rPr>
          <w:rFonts w:eastAsia="Symbol" w:cs="Symbol" w:ascii="Symbol" w:hAnsi="Symbol"/>
          <w:i/>
        </w:rPr>
        <w:t></w:t>
      </w:r>
      <w:r>
        <w:rPr/>
        <w:t xml:space="preserve">  ………………….</w:t>
      </w:r>
    </w:p>
    <w:p>
      <w:pPr>
        <w:pStyle w:val="Normal"/>
        <w:spacing w:before="0" w:after="0"/>
        <w:rPr/>
      </w:pPr>
      <w:r>
        <w:rPr/>
        <w:t>Une droite, non parallèle à l’axe des ordonnées, est la représentation graphique d’une ……………...</w:t>
        <w:br/>
        <w:t>Une situation de proportionnalité est représentée en mathématiques par une fonction ………….</w:t>
      </w:r>
    </w:p>
    <w:p>
      <w:pPr>
        <w:pStyle w:val="Normal"/>
        <w:spacing w:before="0" w:after="0"/>
        <w:rPr/>
      </w:pPr>
      <w:r>
        <w:rPr/>
        <w:t>Le graphique d'une fonction linéaire est ……………………………………….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Exercice II </w:t>
      </w:r>
      <w:r>
        <w:rPr>
          <w:i/>
          <w:iCs/>
          <w:u w:val="single"/>
        </w:rPr>
        <w:t>(2 points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28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acer un repère orthogonal, prendre 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n abscisse 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 cm pour 1 unité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n ordonnée 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 cm pour 1 unité,</w:t>
            </w:r>
          </w:p>
        </w:tc>
      </w:tr>
    </w:tbl>
    <w:p>
      <w:pPr>
        <w:pStyle w:val="Normal"/>
        <w:spacing w:before="0" w:after="0"/>
        <w:rPr/>
      </w:pPr>
      <w:r>
        <w:rPr/>
        <w:t>Représenter graphiquement les fonctions suivantes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f : x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- 3x</w:t>
            </w:r>
            <w:r>
              <w:rPr/>
              <w:t xml:space="preserve"> + 2 (en rouge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g : x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2x</w:t>
            </w:r>
            <w:r>
              <w:rPr/>
              <w:t xml:space="preserve"> – 4 (en vert)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br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  <w:u w:val="single"/>
        </w:rPr>
        <w:t>Exercice III</w:t>
      </w:r>
      <w:r>
        <w:rPr>
          <w:i/>
          <w:iCs/>
        </w:rPr>
        <w:t xml:space="preserve"> (4 points)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La liste suivante contient les expressions de dix fonctions affines :</w:t>
            </w:r>
          </w:p>
          <w:p>
            <w:pPr>
              <w:pStyle w:val="Normal"/>
              <w:jc w:val="both"/>
              <w:rPr/>
            </w:pPr>
            <w:r>
              <w:rPr/>
              <w:object w:dxaOrig="1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pt;height:31pt" filled="f" o:ole="">
                  <v:imagedata r:id="rId25" o:title=""/>
                </v:shape>
                <o:OLEObject Type="Embed" ProgID="" ShapeID="ole_rId24" DrawAspect="Content" ObjectID="_1435771210" r:id="rId24"/>
              </w:object>
            </w:r>
            <w:r>
              <w:rPr/>
              <w:t> </w:t>
            </w:r>
            <w:r>
              <w:rPr/>
              <w:t xml:space="preserve">; </w:t>
            </w:r>
            <w:r>
              <w:rPr/>
              <w:object w:dxaOrig="14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31pt" filled="f" o:ole="">
                  <v:imagedata r:id="rId27" o:title=""/>
                </v:shape>
                <o:OLEObject Type="Embed" ProgID="" ShapeID="ole_rId26" DrawAspect="Content" ObjectID="_1223932465" r:id="rId26"/>
              </w:object>
            </w:r>
            <w:r>
              <w:rPr/>
              <w:t xml:space="preserve"> ; </w:t>
            </w:r>
            <w:r>
              <w:rPr/>
              <w:object w:dxaOrig="157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95pt;height:31pt" filled="f" o:ole="">
                  <v:imagedata r:id="rId29" o:title=""/>
                </v:shape>
                <o:OLEObject Type="Embed" ProgID="" ShapeID="ole_rId28" DrawAspect="Content" ObjectID="_1396620010" r:id="rId28"/>
              </w:object>
            </w:r>
            <w:r>
              <w:rPr/>
              <w:t xml:space="preserve"> ; </w:t>
            </w:r>
            <w:r>
              <w:rPr/>
              <w:object w:dxaOrig="15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pt;height:31pt" filled="f" o:ole="">
                  <v:imagedata r:id="rId31" o:title=""/>
                </v:shape>
                <o:OLEObject Type="Embed" ProgID="" ShapeID="ole_rId30" DrawAspect="Content" ObjectID="_466331087" r:id="rId30"/>
              </w:object>
            </w:r>
            <w:r>
              <w:rPr/>
              <w:t xml:space="preserve"> ; </w:t>
            </w:r>
            <w:r>
              <w:rPr/>
              <w:object w:dxaOrig="12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pt;height:16pt" filled="f" o:ole="">
                  <v:imagedata r:id="rId33" o:title=""/>
                </v:shape>
                <o:OLEObject Type="Embed" ProgID="" ShapeID="ole_rId32" DrawAspect="Content" ObjectID="_1209151146" r:id="rId32"/>
              </w:object>
            </w:r>
            <w:r>
              <w:rPr/>
              <w:t xml:space="preserve"> ; </w:t>
            </w:r>
            <w:r>
              <w:rPr/>
              <w:object w:dxaOrig="121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16pt" filled="f" o:ole="">
                  <v:imagedata r:id="rId35" o:title=""/>
                </v:shape>
                <o:OLEObject Type="Embed" ProgID="" ShapeID="ole_rId34" DrawAspect="Content" ObjectID="_397546365" r:id="rId34"/>
              </w:object>
            </w:r>
            <w:r>
              <w:rPr/>
              <w:t xml:space="preserve"> ; </w:t>
            </w:r>
            <w:r>
              <w:rPr/>
              <w:object w:dxaOrig="13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pt;height:16pt" filled="f" o:ole="">
                  <v:imagedata r:id="rId37" o:title=""/>
                </v:shape>
                <o:OLEObject Type="Embed" ProgID="" ShapeID="ole_rId36" DrawAspect="Content" ObjectID="_1838714412" r:id="rId36"/>
              </w:object>
            </w:r>
            <w:r>
              <w:rPr/>
              <w:t xml:space="preserve"> ; </w:t>
            </w:r>
            <w:r>
              <w:rPr/>
              <w:object w:dxaOrig="13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pt;height:16pt" filled="f" o:ole="">
                  <v:imagedata r:id="rId39" o:title=""/>
                </v:shape>
                <o:OLEObject Type="Embed" ProgID="" ShapeID="ole_rId38" DrawAspect="Content" ObjectID="_1867949907" r:id="rId38"/>
              </w:object>
            </w:r>
            <w:r>
              <w:rPr/>
              <w:t xml:space="preserve"> ; </w:t>
            </w:r>
            <w:r>
              <w:rPr/>
              <w:object w:dxaOrig="14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16pt" filled="f" o:ole="">
                  <v:imagedata r:id="rId41" o:title=""/>
                </v:shape>
                <o:OLEObject Type="Embed" ProgID="" ShapeID="ole_rId40" DrawAspect="Content" ObjectID="_1916503358" r:id="rId40"/>
              </w:object>
            </w:r>
            <w:r>
              <w:rPr/>
              <w:t xml:space="preserve"> ; </w:t>
            </w:r>
            <w:r>
              <w:rPr/>
              <w:object w:dxaOrig="14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16pt" filled="f" o:ole="">
                  <v:imagedata r:id="rId43" o:title=""/>
                </v:shape>
                <o:OLEObject Type="Embed" ProgID="" ShapeID="ole_rId42" DrawAspect="Content" ObjectID="_619064402" r:id="rId42"/>
              </w:object>
            </w:r>
            <w:r>
              <w:rPr/>
              <w:t>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On a choisi quatre fonctions dans cette liste, puis on les a représentées graphiquement dans le repère orthonormé ci-contre, quatre droites ont ainsi été obtenues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object w:dxaOrig="6502" w:dyaOrig="381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5.15pt;height:190.85pt" filled="f" o:ole="">
                  <v:imagedata r:id="rId45" o:title=""/>
                </v:shape>
                <o:OLEObject Type="Embed" ProgID="" ShapeID="ole_rId44" DrawAspect="Content" ObjectID="_1201654403" r:id="rId44"/>
              </w:object>
            </w:r>
          </w:p>
        </w:tc>
      </w:tr>
    </w:tbl>
    <w:p>
      <w:pPr>
        <w:pStyle w:val="Normal"/>
        <w:jc w:val="both"/>
        <w:rPr/>
      </w:pPr>
      <w:r>
        <w:rPr/>
        <w:t>Recopier le tableau suivant, puis le compléter en retrouvant les fonctions correspondantes dans la list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om de la dro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xpression de la fo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>
          <w:u w:val="single"/>
        </w:rPr>
        <w:t>Exercice IV</w:t>
      </w:r>
      <w:r>
        <w:rPr/>
        <w:t xml:space="preserve">  </w:t>
      </w:r>
      <w:r>
        <w:rPr>
          <w:i/>
          <w:iCs/>
        </w:rPr>
        <w:t>(8 points)</w:t>
      </w:r>
    </w:p>
    <w:p>
      <w:pPr>
        <w:pStyle w:val="Normal"/>
        <w:spacing w:before="0" w:after="0"/>
        <w:rPr/>
      </w:pPr>
      <w:r>
        <w:rPr/>
        <w:t>Florence habite dans une grande station de ski. Pour pratiquer son sport favori, le ski alpin, elle a le choix entre 2 formules 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ormule J :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haque journée de ski coûte 30 €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ormule C :</w:t>
            </w:r>
          </w:p>
        </w:tc>
        <w:tc>
          <w:tcPr>
            <w:tcW w:w="89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une cotisation annuelle de 120 € au club de sport de la station permet de ne payer que 18 € par jou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 but du problème est de déterminer la formule la moins coûteuse en fonction du nombre de journées de ski que fera Florence l'an prochain.</w:t>
      </w:r>
    </w:p>
    <w:p>
      <w:pPr>
        <w:pStyle w:val="Normal"/>
        <w:spacing w:before="0" w:after="0"/>
        <w:rPr/>
      </w:pPr>
      <w:r>
        <w:rPr/>
      </w:r>
    </w:p>
    <w:tbl>
      <w:tblPr>
        <w:tblW w:w="89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8"/>
        <w:gridCol w:w="1418"/>
        <w:gridCol w:w="1418"/>
        <w:gridCol w:w="1418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mbre de journées de 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épense avec la formule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épense avec la formule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b/>
        </w:rPr>
        <w:t>Compléter</w:t>
      </w:r>
      <w:r>
        <w:rPr/>
        <w:t xml:space="preserve"> le tableau ci-dessus :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b/>
        </w:rPr>
        <w:t>Résoudre</w:t>
      </w:r>
      <w:r>
        <w:rPr/>
        <w:t xml:space="preserve"> l'équation 30</w:t>
      </w:r>
      <w:r>
        <w:rPr>
          <w:i/>
          <w:iCs/>
        </w:rPr>
        <w:t>x</w:t>
      </w:r>
      <w:r>
        <w:rPr/>
        <w:t xml:space="preserve"> = 18</w:t>
      </w:r>
      <w:r>
        <w:rPr>
          <w:i/>
          <w:iCs/>
        </w:rPr>
        <w:t>x</w:t>
      </w:r>
      <w:r>
        <w:rPr/>
        <w:t xml:space="preserve"> + 120</w:t>
        <w:br/>
        <w:t>En faisant le lien avec la situation qui précède, à quoi correspond la solution de cette équation ?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Dans un repère orthogonal, prendre :</w:t>
        <w:tab/>
        <w:t>en abscisse : 1 cm pour 2 unités,</w:t>
        <w:br/>
        <w:tab/>
        <w:tab/>
        <w:tab/>
        <w:tab/>
        <w:tab/>
        <w:tab/>
        <w:tab/>
        <w:t>en ordonnée : 1 cm pour 20 unités,</w:t>
        <w:br/>
        <w:t>en plaçant l'origine en bas à gauche d'une page entière.</w:t>
        <w:br/>
        <w:t>Soit f et g les fonctions définies par : f(</w:t>
      </w:r>
      <w:r>
        <w:rPr>
          <w:i/>
          <w:iCs/>
        </w:rPr>
        <w:t>x</w:t>
      </w:r>
      <w:r>
        <w:rPr/>
        <w:t>) = 30</w:t>
      </w:r>
      <w:r>
        <w:rPr>
          <w:i/>
          <w:iCs/>
        </w:rPr>
        <w:t>x</w:t>
      </w:r>
      <w:r>
        <w:rPr/>
        <w:t xml:space="preserve"> </w:t>
        <w:tab/>
        <w:t>et g(</w:t>
      </w:r>
      <w:r>
        <w:rPr>
          <w:i/>
          <w:iCs/>
        </w:rPr>
        <w:t>x</w:t>
      </w:r>
      <w:r>
        <w:rPr/>
        <w:t>) = 18</w:t>
      </w:r>
      <w:r>
        <w:rPr>
          <w:i/>
          <w:iCs/>
        </w:rPr>
        <w:t>x</w:t>
      </w:r>
      <w:r>
        <w:rPr/>
        <w:t xml:space="preserve"> + 120.</w:t>
        <w:br/>
      </w:r>
      <w:r>
        <w:rPr>
          <w:b/>
        </w:rPr>
        <w:t>Tracer les droites représentant les fonctions f et g</w:t>
      </w:r>
      <w:r>
        <w:rPr/>
        <w:t xml:space="preserve"> ; on les nommera d</w:t>
      </w:r>
      <w:r>
        <w:rPr>
          <w:vertAlign w:val="subscript"/>
        </w:rPr>
        <w:t>j</w:t>
      </w:r>
      <w:r>
        <w:rPr/>
        <w:t xml:space="preserve"> et d</w:t>
      </w:r>
      <w:r>
        <w:rPr>
          <w:vertAlign w:val="subscript"/>
        </w:rPr>
        <w:t>c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D'après le graphique, </w:t>
      </w:r>
      <w:r>
        <w:rPr>
          <w:b/>
        </w:rPr>
        <w:t>proposer à Florence la solution la plus économique</w:t>
      </w:r>
      <w:r>
        <w:rPr/>
        <w:t xml:space="preserve"> en fonction du nombre de journées de ski qu'elle prévoit de faire. (Justifier la réponse en expliquant de façon précise ce que l'on voit sur le graphique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Exercice V</w:t>
      </w:r>
      <w:r>
        <w:rPr/>
        <w:t xml:space="preserve"> </w:t>
      </w:r>
      <w:r>
        <w:rPr>
          <w:i/>
          <w:iCs/>
        </w:rPr>
        <w:t>(4 points)</w:t>
      </w:r>
    </w:p>
    <w:p>
      <w:pPr>
        <w:pStyle w:val="Normal"/>
        <w:spacing w:before="0" w:after="0"/>
        <w:rPr/>
      </w:pPr>
      <w:r>
        <w:rPr/>
        <w:t>Un magasin décide d'accorder une remise de 30% sur la vente de ses vêtements d'été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Combien sera vendu une chemise dont le prix était de 20 €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 xml:space="preserve">Soit </w:t>
      </w:r>
      <w:r>
        <w:rPr>
          <w:i/>
          <w:iCs/>
        </w:rPr>
        <w:t>x</w:t>
      </w:r>
      <w:r>
        <w:rPr/>
        <w:t xml:space="preserve"> le prix d'un autre vêtement, </w:t>
      </w:r>
      <w:r>
        <w:rPr>
          <w:b/>
        </w:rPr>
        <w:t>exprimer son prix p(</w:t>
      </w:r>
      <w:r>
        <w:rPr>
          <w:b/>
          <w:i/>
          <w:iCs/>
        </w:rPr>
        <w:t>x</w:t>
      </w:r>
      <w:r>
        <w:rPr>
          <w:b/>
        </w:rPr>
        <w:t>)</w:t>
      </w:r>
      <w:r>
        <w:rPr/>
        <w:t xml:space="preserve"> après réduction, </w:t>
      </w:r>
      <w:r>
        <w:rPr>
          <w:b/>
        </w:rPr>
        <w:t xml:space="preserve">en fonction de </w:t>
      </w:r>
      <w:r>
        <w:rPr>
          <w:b/>
          <w:i/>
          <w:iCs/>
        </w:rPr>
        <w:t>x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Quelle est la nature de la fonction p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Quel est le coefficient directeur de la représentation graphique de cette fonction ?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ection Sujet A</w:t>
      </w:r>
    </w:p>
    <w:p>
      <w:pPr>
        <w:sectPr>
          <w:headerReference w:type="default" r:id="rId46"/>
          <w:type w:val="nextPage"/>
          <w:pgSz w:w="11906" w:h="16838"/>
          <w:pgMar w:left="851" w:right="851" w:gutter="0" w:header="567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Exercice I</w:t>
      </w:r>
      <w:r>
        <w:rPr/>
        <w:t xml:space="preserve"> </w:t>
      </w:r>
      <w:r>
        <w:rPr>
          <w:i/>
          <w:iCs/>
        </w:rPr>
        <w:t>(2 points)</w:t>
      </w:r>
    </w:p>
    <w:p>
      <w:pPr>
        <w:pStyle w:val="Normal"/>
        <w:spacing w:before="0" w:after="0"/>
        <w:rPr/>
      </w:pPr>
      <w:r>
        <w:rPr/>
        <w:t xml:space="preserve">Une situation de proportionnalité est représentée en mathématiques par une </w:t>
      </w:r>
      <w:r>
        <w:rPr>
          <w:b/>
          <w:bCs/>
        </w:rPr>
        <w:t>fonction linéaire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Une fonction affine est une relation de la forme </w:t>
      </w:r>
      <w:r>
        <w:rPr>
          <w:b/>
          <w:bCs/>
        </w:rPr>
        <w:t>f(x) =  a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b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Une droite, non parallèle à l’axe des ordonnées, est la représentation graphique </w:t>
      </w:r>
      <w:r>
        <w:rPr>
          <w:b/>
          <w:bCs/>
        </w:rPr>
        <w:t>d’une application affine</w:t>
      </w:r>
      <w:r>
        <w:rPr/>
        <w:t>.</w:t>
        <w:br/>
        <w:t xml:space="preserve">Le graphique d'une fonction linéaire est </w:t>
      </w:r>
      <w:r>
        <w:rPr>
          <w:b/>
          <w:bCs/>
        </w:rPr>
        <w:t>une droite passant par l’origine du repère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u w:val="single"/>
        </w:rPr>
        <w:t xml:space="preserve"> </w:t>
      </w:r>
      <w:r>
        <w:rPr>
          <w:u w:val="single"/>
        </w:rPr>
        <w:t>Exercice II</w:t>
      </w:r>
      <w:r>
        <w:rPr/>
        <w:t xml:space="preserve"> </w:t>
      </w:r>
      <w:r>
        <w:rPr>
          <w:i/>
          <w:iCs/>
        </w:rPr>
        <w:t>(2 points)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3179445" cy="250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8376" t="33130" r="22497" b="1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567" w:top="851" w:footer="0" w:bottom="1418"/>
          <w:cols w:num="2" w:equalWidth="false" w:sep="false">
            <w:col w:w="3260" w:space="113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  <w:u w:val="single"/>
        </w:rPr>
        <w:t>Exercice III</w:t>
      </w:r>
      <w:r>
        <w:rPr>
          <w:i/>
          <w:iCs/>
        </w:rPr>
        <w:t xml:space="preserve"> (4 points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3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om de la dro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xpression de la fo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object w:dxaOrig="121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95pt;height:16pt" filled="f" o:ole="">
                  <v:imagedata r:id="rId49" o:title=""/>
                </v:shape>
                <o:OLEObject Type="Embed" ProgID="" ShapeID="ole_rId48" DrawAspect="Content" ObjectID="_704532167" r:id="rId4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object w:dxaOrig="12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pt;height:16pt" filled="f" o:ole="">
                  <v:imagedata r:id="rId51" o:title=""/>
                </v:shape>
                <o:OLEObject Type="Embed" ProgID="" ShapeID="ole_rId50" DrawAspect="Content" ObjectID="_1527223290" r:id="rId5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object w:dxaOrig="157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31pt" filled="f" o:ole="">
                  <v:imagedata r:id="rId53" o:title=""/>
                </v:shape>
                <o:OLEObject Type="Embed" ProgID="" ShapeID="ole_rId52" DrawAspect="Content" ObjectID="_729021959" r:id="rId5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object w:dxaOrig="14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4pt;height:16pt" filled="f" o:ole="">
                  <v:imagedata r:id="rId55" o:title=""/>
                </v:shape>
                <o:OLEObject Type="Embed" ProgID="" ShapeID="ole_rId54" DrawAspect="Content" ObjectID="_544954098" r:id="rId54"/>
              </w:objec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>
          <w:u w:val="single"/>
        </w:rPr>
        <w:t>Exercice IV</w:t>
      </w:r>
      <w:r>
        <w:rPr/>
        <w:t xml:space="preserve">  </w:t>
      </w:r>
      <w:r>
        <w:rPr>
          <w:i/>
          <w:iCs/>
        </w:rPr>
        <w:t>(8 points)</w:t>
      </w:r>
    </w:p>
    <w:tbl>
      <w:tblPr>
        <w:tblW w:w="102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261"/>
        <w:gridCol w:w="1701"/>
        <w:gridCol w:w="1417"/>
        <w:gridCol w:w="1418"/>
        <w:gridCol w:w="1343"/>
      </w:tblGrid>
      <w:tr>
        <w:trPr>
          <w:trHeight w:val="330" w:hRule="atLeas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Nombre de journées de s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Dépense avec la formule 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i/>
                <w:i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Dépense avec la formule 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+12</w:t>
            </w:r>
            <w:r>
              <w:rPr>
                <w:b/>
                <w:bCs/>
                <w:i/>
                <w:iCs/>
              </w:rPr>
              <w:t>x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284" w:right="5668" w:hanging="284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0140</wp:posOffset>
            </wp:positionH>
            <wp:positionV relativeFrom="paragraph">
              <wp:posOffset>46990</wp:posOffset>
            </wp:positionV>
            <wp:extent cx="3105150" cy="4337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784" t="21348" r="52921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i/>
          <w:iCs/>
        </w:rPr>
        <w:t>x</w:t>
      </w:r>
      <w:r>
        <w:rPr/>
        <w:t xml:space="preserve"> = 12</w:t>
      </w:r>
      <w:r>
        <w:rPr>
          <w:i/>
          <w:iCs/>
        </w:rPr>
        <w:t>x</w:t>
      </w:r>
      <w:r>
        <w:rPr/>
        <w:t xml:space="preserve"> + 80</w:t>
        <w:br/>
        <w:t>20x – 12x = 80</w:t>
        <w:br/>
        <w:t>8x = 80</w:t>
        <w:br/>
        <w:t>x = 80</w:t>
      </w:r>
      <w:r>
        <w:rPr>
          <w:rFonts w:eastAsia="Symbol" w:cs="Symbol" w:ascii="Symbol" w:hAnsi="Symbol"/>
        </w:rPr>
        <w:t></w:t>
      </w:r>
      <w:r>
        <w:rPr/>
        <w:t>8</w:t>
        <w:br/>
        <w:t>x = 10</w:t>
        <w:br/>
        <w:t>La solution de cette équation correspond au nombre de journées pour lequel les deux tarifs sont égau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right="5668" w:hanging="426"/>
        <w:rPr>
          <w:b/>
          <w:b/>
        </w:rPr>
      </w:pPr>
      <w:r>
        <w:rPr/>
        <w:t>Pour un nombre de jours de ski inférieur à 10 jours, le graphique montre que le tarif J est plus économique, en effet on voit que la droite d</w:t>
      </w:r>
      <w:r>
        <w:rPr>
          <w:vertAlign w:val="subscript"/>
        </w:rPr>
        <w:t>j</w:t>
      </w:r>
      <w:r>
        <w:rPr/>
        <w:t xml:space="preserve"> est en dessous de la droite d</w:t>
      </w:r>
      <w:r>
        <w:rPr>
          <w:vertAlign w:val="subscript"/>
        </w:rPr>
        <w:t>c</w:t>
      </w:r>
      <w:r>
        <w:rPr/>
        <w:t xml:space="preserve"> pour x&lt;10.</w:t>
        <w:br/>
        <w:t>Pour 10 jours de ski, les deux tarifs sont identiques (voir la question 2).</w:t>
        <w:br/>
        <w:t>Au-delà de 10 jours, le tarif C devient plus économique, en effet on voit que la droite d</w:t>
      </w:r>
      <w:r>
        <w:rPr>
          <w:vertAlign w:val="subscript"/>
        </w:rPr>
        <w:t>c</w:t>
      </w:r>
      <w:r>
        <w:rPr/>
        <w:t xml:space="preserve"> est en dessous de la droite d</w:t>
      </w:r>
      <w:r>
        <w:rPr>
          <w:vertAlign w:val="subscript"/>
        </w:rPr>
        <w:t>j</w:t>
      </w:r>
      <w:r>
        <w:rPr/>
        <w:t xml:space="preserve"> pour x&gt;10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>
          <w:u w:val="single"/>
        </w:rPr>
        <w:t>Exercice V</w:t>
      </w:r>
      <w:r>
        <w:rPr/>
        <w:t xml:space="preserve"> </w:t>
      </w:r>
      <w:r>
        <w:rPr>
          <w:i/>
          <w:iCs/>
        </w:rPr>
        <w:t>(4 points)</w:t>
      </w:r>
    </w:p>
    <w:p>
      <w:pPr>
        <w:pStyle w:val="Normal"/>
        <w:spacing w:before="0" w:after="0"/>
        <w:rPr/>
      </w:pPr>
      <w:r>
        <w:rPr/>
        <w:t xml:space="preserve">Un pantalon dont le prix était de 60 € sera vendu </w:t>
      </w:r>
    </w:p>
    <w:p>
      <w:pPr>
        <w:pStyle w:val="Normal"/>
        <w:spacing w:before="0" w:after="0"/>
        <w:rPr/>
      </w:pPr>
      <w:r>
        <w:rPr/>
        <w:t xml:space="preserve">60 –  </w:t>
      </w:r>
      <w:r>
        <w:rPr>
          <w:rFonts w:cs="Symbol" w:ascii="Symbol" w:hAnsi="Symbol"/>
        </w:rPr>
        <w:t></w:t>
      </w:r>
      <w:r>
        <w:rPr/>
        <w:t xml:space="preserve"> 60 = 60 – 24 = 36 €.</w:t>
      </w:r>
    </w:p>
    <w:p>
      <w:pPr>
        <w:pStyle w:val="Normal"/>
        <w:spacing w:before="0" w:after="0"/>
        <w:rPr/>
      </w:pPr>
      <w:r>
        <w:rPr>
          <w:b/>
        </w:rPr>
        <w:t>p(</w:t>
      </w:r>
      <w:r>
        <w:rPr>
          <w:b/>
          <w:i/>
          <w:iCs/>
        </w:rPr>
        <w:t>x</w:t>
      </w:r>
      <w:r>
        <w:rPr>
          <w:b/>
        </w:rPr>
        <w:t>)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- 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p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– 0,4</w:t>
      </w:r>
      <w:r>
        <w:rPr>
          <w:i/>
          <w:iCs/>
        </w:rPr>
        <w:t>x</w:t>
      </w:r>
    </w:p>
    <w:p>
      <w:pPr>
        <w:pStyle w:val="Normal"/>
        <w:spacing w:before="0" w:after="0"/>
        <w:rPr/>
      </w:pPr>
      <w:r>
        <w:rPr/>
        <w:t>p(</w:t>
      </w:r>
      <w:r>
        <w:rPr>
          <w:i/>
          <w:iCs/>
        </w:rPr>
        <w:t>x</w:t>
      </w:r>
      <w:r>
        <w:rPr/>
        <w:t>) = 0,6</w:t>
      </w:r>
      <w:r>
        <w:rPr>
          <w:i/>
          <w:iCs/>
        </w:rPr>
        <w:t>x</w:t>
      </w:r>
    </w:p>
    <w:p>
      <w:pPr>
        <w:pStyle w:val="Normal"/>
        <w:spacing w:before="0" w:after="0"/>
        <w:rPr/>
      </w:pPr>
      <w:r>
        <w:rPr/>
        <w:t>p est une fonction linéaire de coefficient de linéarité 0,6.</w:t>
      </w:r>
    </w:p>
    <w:p>
      <w:pPr>
        <w:pStyle w:val="Normal"/>
        <w:spacing w:before="0" w:after="0"/>
        <w:rPr/>
      </w:pPr>
      <w:r>
        <w:rPr/>
        <w:t>Le coefficient directeur de la représentation graphique de cette fonction est 0,6.</w:t>
      </w:r>
      <w:r>
        <w:br w:type="page"/>
      </w:r>
    </w:p>
    <w:p>
      <w:pPr>
        <w:pStyle w:val="Normal"/>
        <w:spacing w:before="0" w:after="120"/>
        <w:ind w:right="2691" w:hanging="0"/>
        <w:rPr>
          <w:b/>
          <w:b/>
          <w:bCs/>
          <w:u w:val="single"/>
        </w:rPr>
      </w:pPr>
      <w:r>
        <w:rPr>
          <w:b/>
          <w:bCs/>
          <w:u w:val="single"/>
        </w:rPr>
        <w:t>Sujet B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-140970</wp:posOffset>
                      </wp:positionV>
                      <wp:extent cx="3823970" cy="9514840"/>
                      <wp:effectExtent l="0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920" cy="9514800"/>
                                <a:chOff x="0" y="0"/>
                                <a:chExt cx="3823920" cy="951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3920" cy="951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5680" y="9000360"/>
                                    <a:ext cx="3239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5680" y="0"/>
                                    <a:ext cx="0" cy="901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3532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1568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9532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7568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5532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3568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1532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72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9568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08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97532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72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15568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08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33568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708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51604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744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69568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708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87604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744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05568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708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23532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72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41568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708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595320" y="89877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720" y="90576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01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98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96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94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92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91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89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87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85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83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82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80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78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766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74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73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71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69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67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65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64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62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60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58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56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55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53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51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49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47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46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44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42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40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38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37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35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33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31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29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28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26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24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22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20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19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17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15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1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11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10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08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06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04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02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01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99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97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95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93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92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90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88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86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84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83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81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79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77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75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74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72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70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68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66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65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63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61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59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57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56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54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52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50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48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47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45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43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41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39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38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36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34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32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30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29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27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25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2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21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20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18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16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14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12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11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09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07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05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03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02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00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98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96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94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93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91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89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87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85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84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82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80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78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76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75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73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71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69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67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66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64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62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60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58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57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55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53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51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49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480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46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44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42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40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39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37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35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33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31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30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28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26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24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22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21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19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17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15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13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12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10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08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06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04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03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01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99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97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95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94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92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90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88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86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85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83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81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79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77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76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74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72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70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68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67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65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63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61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59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58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56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54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52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50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49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47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45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4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41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40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38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36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34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32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31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29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27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25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23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22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20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18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16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14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13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11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09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07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05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04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02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00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98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96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95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93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91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89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87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86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84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82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80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78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77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75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73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71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69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68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66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64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62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60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59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57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55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5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51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50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48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46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44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42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41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39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37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35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33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32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30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28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26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24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23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21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19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17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15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14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12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10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08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06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05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03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01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99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97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96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94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92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90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88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87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85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83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81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79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78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76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74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72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70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69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67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65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63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61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60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58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56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54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52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51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49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47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45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43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42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40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38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36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34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33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31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29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27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25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24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22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20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18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16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15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13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11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09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07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06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04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02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00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98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97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95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93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91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89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88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86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84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82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80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79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77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75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7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71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70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68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66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64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62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61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59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57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55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53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52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50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48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46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44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43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41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39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37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35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34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32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30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28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26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25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23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21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19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17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16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14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12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10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08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07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05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03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01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99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98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96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94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92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908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89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87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85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8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81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80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78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76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74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72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71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69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67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65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63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62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60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58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56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54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53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51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49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47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45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44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42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40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38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36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35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33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31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29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27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26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24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22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20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18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17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15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13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11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09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08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06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04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02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00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9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7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5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3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1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0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8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6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4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2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81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9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7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5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3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2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0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8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6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4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3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61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9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7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5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4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2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0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8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6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5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3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41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9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7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6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4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2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06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8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7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5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34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21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9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8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6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4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2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0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90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2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54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18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0" y="720"/>
                                  <a:ext cx="3006000" cy="90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4" h="14203">
                                      <a:moveTo>
                                        <a:pt x="1" y="14201"/>
                                      </a:moveTo>
                                      <a:cubicBezTo>
                                        <a:pt x="2" y="14196"/>
                                        <a:pt x="0" y="14203"/>
                                        <a:pt x="10" y="14173"/>
                                      </a:cubicBezTo>
                                      <a:cubicBezTo>
                                        <a:pt x="20" y="14143"/>
                                        <a:pt x="44" y="14071"/>
                                        <a:pt x="61" y="14020"/>
                                      </a:cubicBezTo>
                                      <a:cubicBezTo>
                                        <a:pt x="78" y="13969"/>
                                        <a:pt x="95" y="13918"/>
                                        <a:pt x="112" y="13867"/>
                                      </a:cubicBezTo>
                                      <a:cubicBezTo>
                                        <a:pt x="129" y="13816"/>
                                        <a:pt x="146" y="13765"/>
                                        <a:pt x="163" y="13714"/>
                                      </a:cubicBezTo>
                                      <a:cubicBezTo>
                                        <a:pt x="180" y="13663"/>
                                        <a:pt x="197" y="13612"/>
                                        <a:pt x="214" y="13561"/>
                                      </a:cubicBezTo>
                                      <a:cubicBezTo>
                                        <a:pt x="231" y="13510"/>
                                        <a:pt x="248" y="13459"/>
                                        <a:pt x="265" y="13408"/>
                                      </a:cubicBezTo>
                                      <a:cubicBezTo>
                                        <a:pt x="282" y="13357"/>
                                        <a:pt x="299" y="13306"/>
                                        <a:pt x="316" y="13255"/>
                                      </a:cubicBezTo>
                                      <a:cubicBezTo>
                                        <a:pt x="333" y="13204"/>
                                        <a:pt x="350" y="13153"/>
                                        <a:pt x="367" y="13102"/>
                                      </a:cubicBezTo>
                                      <a:cubicBezTo>
                                        <a:pt x="384" y="13051"/>
                                        <a:pt x="401" y="12999"/>
                                        <a:pt x="418" y="12948"/>
                                      </a:cubicBezTo>
                                      <a:cubicBezTo>
                                        <a:pt x="435" y="12897"/>
                                        <a:pt x="452" y="12846"/>
                                        <a:pt x="469" y="12795"/>
                                      </a:cubicBezTo>
                                      <a:cubicBezTo>
                                        <a:pt x="486" y="12744"/>
                                        <a:pt x="503" y="12693"/>
                                        <a:pt x="520" y="12642"/>
                                      </a:cubicBezTo>
                                      <a:cubicBezTo>
                                        <a:pt x="537" y="12591"/>
                                        <a:pt x="554" y="12540"/>
                                        <a:pt x="571" y="12489"/>
                                      </a:cubicBezTo>
                                      <a:cubicBezTo>
                                        <a:pt x="588" y="12438"/>
                                        <a:pt x="605" y="12387"/>
                                        <a:pt x="622" y="12336"/>
                                      </a:cubicBezTo>
                                      <a:cubicBezTo>
                                        <a:pt x="639" y="12285"/>
                                        <a:pt x="656" y="12234"/>
                                        <a:pt x="673" y="12183"/>
                                      </a:cubicBezTo>
                                      <a:cubicBezTo>
                                        <a:pt x="690" y="12132"/>
                                        <a:pt x="707" y="12081"/>
                                        <a:pt x="724" y="12030"/>
                                      </a:cubicBezTo>
                                      <a:cubicBezTo>
                                        <a:pt x="741" y="11979"/>
                                        <a:pt x="758" y="11928"/>
                                        <a:pt x="775" y="11877"/>
                                      </a:cubicBezTo>
                                      <a:cubicBezTo>
                                        <a:pt x="792" y="11826"/>
                                        <a:pt x="809" y="11775"/>
                                        <a:pt x="826" y="11724"/>
                                      </a:cubicBezTo>
                                      <a:cubicBezTo>
                                        <a:pt x="843" y="11673"/>
                                        <a:pt x="860" y="11622"/>
                                        <a:pt x="877" y="11571"/>
                                      </a:cubicBezTo>
                                      <a:cubicBezTo>
                                        <a:pt x="894" y="11520"/>
                                        <a:pt x="911" y="11469"/>
                                        <a:pt x="928" y="11418"/>
                                      </a:cubicBezTo>
                                      <a:cubicBezTo>
                                        <a:pt x="945" y="11367"/>
                                        <a:pt x="962" y="11316"/>
                                        <a:pt x="979" y="11265"/>
                                      </a:cubicBezTo>
                                      <a:cubicBezTo>
                                        <a:pt x="996" y="11214"/>
                                        <a:pt x="1013" y="11163"/>
                                        <a:pt x="1030" y="11112"/>
                                      </a:cubicBezTo>
                                      <a:cubicBezTo>
                                        <a:pt x="1047" y="11061"/>
                                        <a:pt x="1064" y="11010"/>
                                        <a:pt x="1081" y="10959"/>
                                      </a:cubicBezTo>
                                      <a:cubicBezTo>
                                        <a:pt x="1098" y="10908"/>
                                        <a:pt x="1116" y="10856"/>
                                        <a:pt x="1133" y="10805"/>
                                      </a:cubicBezTo>
                                      <a:cubicBezTo>
                                        <a:pt x="1150" y="10754"/>
                                        <a:pt x="1167" y="10703"/>
                                        <a:pt x="1184" y="10652"/>
                                      </a:cubicBezTo>
                                      <a:cubicBezTo>
                                        <a:pt x="1201" y="10601"/>
                                        <a:pt x="1218" y="10550"/>
                                        <a:pt x="1235" y="10499"/>
                                      </a:cubicBezTo>
                                      <a:cubicBezTo>
                                        <a:pt x="1252" y="10448"/>
                                        <a:pt x="1269" y="10397"/>
                                        <a:pt x="1286" y="10346"/>
                                      </a:cubicBezTo>
                                      <a:cubicBezTo>
                                        <a:pt x="1303" y="10295"/>
                                        <a:pt x="1320" y="10244"/>
                                        <a:pt x="1337" y="10193"/>
                                      </a:cubicBezTo>
                                      <a:cubicBezTo>
                                        <a:pt x="1354" y="10142"/>
                                        <a:pt x="1371" y="10091"/>
                                        <a:pt x="1388" y="10040"/>
                                      </a:cubicBezTo>
                                      <a:cubicBezTo>
                                        <a:pt x="1405" y="9989"/>
                                        <a:pt x="1422" y="9938"/>
                                        <a:pt x="1439" y="9887"/>
                                      </a:cubicBezTo>
                                      <a:cubicBezTo>
                                        <a:pt x="1456" y="9836"/>
                                        <a:pt x="1473" y="9785"/>
                                        <a:pt x="1490" y="9734"/>
                                      </a:cubicBezTo>
                                      <a:cubicBezTo>
                                        <a:pt x="1507" y="9683"/>
                                        <a:pt x="1524" y="9632"/>
                                        <a:pt x="1541" y="9581"/>
                                      </a:cubicBezTo>
                                      <a:cubicBezTo>
                                        <a:pt x="1558" y="9530"/>
                                        <a:pt x="1575" y="9479"/>
                                        <a:pt x="1592" y="9428"/>
                                      </a:cubicBezTo>
                                      <a:lnTo>
                                        <a:pt x="1643" y="9275"/>
                                      </a:lnTo>
                                      <a:lnTo>
                                        <a:pt x="1694" y="9122"/>
                                      </a:lnTo>
                                      <a:lnTo>
                                        <a:pt x="1745" y="8969"/>
                                      </a:lnTo>
                                      <a:lnTo>
                                        <a:pt x="1796" y="8816"/>
                                      </a:lnTo>
                                      <a:lnTo>
                                        <a:pt x="1847" y="8662"/>
                                      </a:lnTo>
                                      <a:lnTo>
                                        <a:pt x="1898" y="8509"/>
                                      </a:lnTo>
                                      <a:lnTo>
                                        <a:pt x="1949" y="8356"/>
                                      </a:lnTo>
                                      <a:lnTo>
                                        <a:pt x="2000" y="8203"/>
                                      </a:lnTo>
                                      <a:lnTo>
                                        <a:pt x="2051" y="8050"/>
                                      </a:lnTo>
                                      <a:lnTo>
                                        <a:pt x="2102" y="7897"/>
                                      </a:lnTo>
                                      <a:lnTo>
                                        <a:pt x="2153" y="7744"/>
                                      </a:lnTo>
                                      <a:lnTo>
                                        <a:pt x="2204" y="7591"/>
                                      </a:lnTo>
                                      <a:lnTo>
                                        <a:pt x="2255" y="7438"/>
                                      </a:lnTo>
                                      <a:lnTo>
                                        <a:pt x="2306" y="7285"/>
                                      </a:lnTo>
                                      <a:lnTo>
                                        <a:pt x="2357" y="7132"/>
                                      </a:lnTo>
                                      <a:lnTo>
                                        <a:pt x="2408" y="6979"/>
                                      </a:lnTo>
                                      <a:lnTo>
                                        <a:pt x="2459" y="6826"/>
                                      </a:lnTo>
                                      <a:lnTo>
                                        <a:pt x="2510" y="6673"/>
                                      </a:lnTo>
                                      <a:lnTo>
                                        <a:pt x="2561" y="6519"/>
                                      </a:lnTo>
                                      <a:lnTo>
                                        <a:pt x="2612" y="6366"/>
                                      </a:lnTo>
                                      <a:lnTo>
                                        <a:pt x="2663" y="6213"/>
                                      </a:lnTo>
                                      <a:lnTo>
                                        <a:pt x="2714" y="6060"/>
                                      </a:lnTo>
                                      <a:lnTo>
                                        <a:pt x="2765" y="5907"/>
                                      </a:lnTo>
                                      <a:lnTo>
                                        <a:pt x="2816" y="5754"/>
                                      </a:lnTo>
                                      <a:lnTo>
                                        <a:pt x="2867" y="5601"/>
                                      </a:lnTo>
                                      <a:lnTo>
                                        <a:pt x="2918" y="5448"/>
                                      </a:lnTo>
                                      <a:lnTo>
                                        <a:pt x="2969" y="5295"/>
                                      </a:lnTo>
                                      <a:lnTo>
                                        <a:pt x="3020" y="5142"/>
                                      </a:lnTo>
                                      <a:lnTo>
                                        <a:pt x="3071" y="4989"/>
                                      </a:lnTo>
                                      <a:lnTo>
                                        <a:pt x="3122" y="4836"/>
                                      </a:lnTo>
                                      <a:lnTo>
                                        <a:pt x="3173" y="4683"/>
                                      </a:lnTo>
                                      <a:lnTo>
                                        <a:pt x="3224" y="4530"/>
                                      </a:lnTo>
                                      <a:lnTo>
                                        <a:pt x="3276" y="4376"/>
                                      </a:lnTo>
                                      <a:lnTo>
                                        <a:pt x="3327" y="4223"/>
                                      </a:lnTo>
                                      <a:lnTo>
                                        <a:pt x="3378" y="4070"/>
                                      </a:lnTo>
                                      <a:lnTo>
                                        <a:pt x="3429" y="3917"/>
                                      </a:lnTo>
                                      <a:lnTo>
                                        <a:pt x="3480" y="3764"/>
                                      </a:lnTo>
                                      <a:lnTo>
                                        <a:pt x="3531" y="3611"/>
                                      </a:lnTo>
                                      <a:lnTo>
                                        <a:pt x="3582" y="3458"/>
                                      </a:lnTo>
                                      <a:lnTo>
                                        <a:pt x="3633" y="3305"/>
                                      </a:lnTo>
                                      <a:lnTo>
                                        <a:pt x="3684" y="3152"/>
                                      </a:lnTo>
                                      <a:lnTo>
                                        <a:pt x="3735" y="2999"/>
                                      </a:lnTo>
                                      <a:lnTo>
                                        <a:pt x="3786" y="2846"/>
                                      </a:lnTo>
                                      <a:lnTo>
                                        <a:pt x="3837" y="2693"/>
                                      </a:lnTo>
                                      <a:lnTo>
                                        <a:pt x="3888" y="2540"/>
                                      </a:lnTo>
                                      <a:lnTo>
                                        <a:pt x="3939" y="2387"/>
                                      </a:lnTo>
                                      <a:lnTo>
                                        <a:pt x="3990" y="2233"/>
                                      </a:lnTo>
                                      <a:lnTo>
                                        <a:pt x="4041" y="2080"/>
                                      </a:lnTo>
                                      <a:lnTo>
                                        <a:pt x="4092" y="1927"/>
                                      </a:lnTo>
                                      <a:lnTo>
                                        <a:pt x="4143" y="1774"/>
                                      </a:lnTo>
                                      <a:lnTo>
                                        <a:pt x="4194" y="1621"/>
                                      </a:lnTo>
                                      <a:lnTo>
                                        <a:pt x="4245" y="1468"/>
                                      </a:lnTo>
                                      <a:lnTo>
                                        <a:pt x="4296" y="1315"/>
                                      </a:lnTo>
                                      <a:lnTo>
                                        <a:pt x="4347" y="1162"/>
                                      </a:lnTo>
                                      <a:lnTo>
                                        <a:pt x="4398" y="1009"/>
                                      </a:lnTo>
                                      <a:lnTo>
                                        <a:pt x="4449" y="856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551" y="550"/>
                                      </a:lnTo>
                                      <a:lnTo>
                                        <a:pt x="4602" y="397"/>
                                      </a:lnTo>
                                      <a:lnTo>
                                        <a:pt x="4653" y="244"/>
                                      </a:lnTo>
                                      <a:lnTo>
                                        <a:pt x="4704" y="90"/>
                                      </a:lnTo>
                                      <a:lnTo>
                                        <a:pt x="47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008360"/>
                                  <a:ext cx="3239640" cy="583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2" h="9184">
                                      <a:moveTo>
                                        <a:pt x="0" y="9184"/>
                                      </a:moveTo>
                                      <a:cubicBezTo>
                                        <a:pt x="8" y="9169"/>
                                        <a:pt x="34" y="9124"/>
                                        <a:pt x="51" y="9093"/>
                                      </a:cubicBezTo>
                                      <a:cubicBezTo>
                                        <a:pt x="68" y="9062"/>
                                        <a:pt x="85" y="9032"/>
                                        <a:pt x="102" y="9001"/>
                                      </a:cubicBezTo>
                                      <a:cubicBezTo>
                                        <a:pt x="119" y="8970"/>
                                        <a:pt x="136" y="8940"/>
                                        <a:pt x="153" y="8909"/>
                                      </a:cubicBezTo>
                                      <a:cubicBezTo>
                                        <a:pt x="170" y="8878"/>
                                        <a:pt x="187" y="8848"/>
                                        <a:pt x="204" y="8817"/>
                                      </a:cubicBezTo>
                                      <a:cubicBezTo>
                                        <a:pt x="221" y="8786"/>
                                        <a:pt x="238" y="8756"/>
                                        <a:pt x="255" y="8725"/>
                                      </a:cubicBezTo>
                                      <a:cubicBezTo>
                                        <a:pt x="272" y="8694"/>
                                        <a:pt x="289" y="8664"/>
                                        <a:pt x="306" y="8633"/>
                                      </a:cubicBezTo>
                                      <a:cubicBezTo>
                                        <a:pt x="323" y="8602"/>
                                        <a:pt x="340" y="8572"/>
                                        <a:pt x="357" y="8542"/>
                                      </a:cubicBezTo>
                                      <a:cubicBezTo>
                                        <a:pt x="374" y="8512"/>
                                        <a:pt x="391" y="8481"/>
                                        <a:pt x="408" y="8450"/>
                                      </a:cubicBezTo>
                                      <a:cubicBezTo>
                                        <a:pt x="425" y="8419"/>
                                        <a:pt x="442" y="8389"/>
                                        <a:pt x="459" y="8358"/>
                                      </a:cubicBezTo>
                                      <a:cubicBezTo>
                                        <a:pt x="476" y="8327"/>
                                        <a:pt x="493" y="8297"/>
                                        <a:pt x="510" y="8266"/>
                                      </a:cubicBezTo>
                                      <a:cubicBezTo>
                                        <a:pt x="527" y="8235"/>
                                        <a:pt x="544" y="8205"/>
                                        <a:pt x="561" y="8174"/>
                                      </a:cubicBezTo>
                                      <a:cubicBezTo>
                                        <a:pt x="578" y="8143"/>
                                        <a:pt x="595" y="8113"/>
                                        <a:pt x="612" y="8082"/>
                                      </a:cubicBezTo>
                                      <a:cubicBezTo>
                                        <a:pt x="629" y="8051"/>
                                        <a:pt x="646" y="8020"/>
                                        <a:pt x="663" y="7990"/>
                                      </a:cubicBezTo>
                                      <a:cubicBezTo>
                                        <a:pt x="680" y="7960"/>
                                        <a:pt x="697" y="7930"/>
                                        <a:pt x="714" y="7899"/>
                                      </a:cubicBezTo>
                                      <a:cubicBezTo>
                                        <a:pt x="731" y="7868"/>
                                        <a:pt x="748" y="7838"/>
                                        <a:pt x="765" y="7807"/>
                                      </a:cubicBezTo>
                                      <a:cubicBezTo>
                                        <a:pt x="782" y="7776"/>
                                        <a:pt x="799" y="7746"/>
                                        <a:pt x="816" y="7715"/>
                                      </a:cubicBezTo>
                                      <a:cubicBezTo>
                                        <a:pt x="833" y="7684"/>
                                        <a:pt x="850" y="7654"/>
                                        <a:pt x="867" y="7623"/>
                                      </a:cubicBezTo>
                                      <a:cubicBezTo>
                                        <a:pt x="884" y="7592"/>
                                        <a:pt x="901" y="7562"/>
                                        <a:pt x="918" y="7531"/>
                                      </a:cubicBezTo>
                                      <a:cubicBezTo>
                                        <a:pt x="935" y="7500"/>
                                        <a:pt x="952" y="7470"/>
                                        <a:pt x="969" y="7439"/>
                                      </a:cubicBezTo>
                                      <a:cubicBezTo>
                                        <a:pt x="986" y="7408"/>
                                        <a:pt x="1003" y="7378"/>
                                        <a:pt x="1020" y="7348"/>
                                      </a:cubicBezTo>
                                      <a:cubicBezTo>
                                        <a:pt x="1037" y="7318"/>
                                        <a:pt x="1054" y="7287"/>
                                        <a:pt x="1071" y="7256"/>
                                      </a:cubicBezTo>
                                      <a:cubicBezTo>
                                        <a:pt x="1088" y="7225"/>
                                        <a:pt x="1106" y="7195"/>
                                        <a:pt x="1123" y="7164"/>
                                      </a:cubicBezTo>
                                      <a:cubicBezTo>
                                        <a:pt x="1140" y="7133"/>
                                        <a:pt x="1157" y="7103"/>
                                        <a:pt x="1174" y="7072"/>
                                      </a:cubicBezTo>
                                      <a:cubicBezTo>
                                        <a:pt x="1191" y="7041"/>
                                        <a:pt x="1208" y="7011"/>
                                        <a:pt x="1225" y="6980"/>
                                      </a:cubicBezTo>
                                      <a:cubicBezTo>
                                        <a:pt x="1242" y="6949"/>
                                        <a:pt x="1259" y="6918"/>
                                        <a:pt x="1276" y="6888"/>
                                      </a:cubicBezTo>
                                      <a:cubicBezTo>
                                        <a:pt x="1293" y="6858"/>
                                        <a:pt x="1310" y="6828"/>
                                        <a:pt x="1327" y="6797"/>
                                      </a:cubicBezTo>
                                      <a:cubicBezTo>
                                        <a:pt x="1344" y="6766"/>
                                        <a:pt x="1361" y="6736"/>
                                        <a:pt x="1378" y="6705"/>
                                      </a:cubicBezTo>
                                      <a:cubicBezTo>
                                        <a:pt x="1395" y="6674"/>
                                        <a:pt x="1412" y="6644"/>
                                        <a:pt x="1429" y="6613"/>
                                      </a:cubicBezTo>
                                      <a:cubicBezTo>
                                        <a:pt x="1446" y="6582"/>
                                        <a:pt x="1463" y="6552"/>
                                        <a:pt x="1480" y="6521"/>
                                      </a:cubicBezTo>
                                      <a:cubicBezTo>
                                        <a:pt x="1497" y="6490"/>
                                        <a:pt x="1514" y="6460"/>
                                        <a:pt x="1531" y="6429"/>
                                      </a:cubicBezTo>
                                      <a:cubicBezTo>
                                        <a:pt x="1548" y="6398"/>
                                        <a:pt x="1565" y="6368"/>
                                        <a:pt x="1582" y="6337"/>
                                      </a:cubicBezTo>
                                      <a:cubicBezTo>
                                        <a:pt x="1599" y="6306"/>
                                        <a:pt x="1616" y="6276"/>
                                        <a:pt x="1633" y="6245"/>
                                      </a:cubicBezTo>
                                      <a:cubicBezTo>
                                        <a:pt x="1650" y="6214"/>
                                        <a:pt x="1667" y="6184"/>
                                        <a:pt x="1684" y="6154"/>
                                      </a:cubicBezTo>
                                      <a:cubicBezTo>
                                        <a:pt x="1701" y="6124"/>
                                        <a:pt x="1718" y="6093"/>
                                        <a:pt x="1735" y="6062"/>
                                      </a:cubicBezTo>
                                      <a:lnTo>
                                        <a:pt x="1786" y="5970"/>
                                      </a:lnTo>
                                      <a:lnTo>
                                        <a:pt x="1837" y="5878"/>
                                      </a:lnTo>
                                      <a:lnTo>
                                        <a:pt x="1888" y="5786"/>
                                      </a:lnTo>
                                      <a:lnTo>
                                        <a:pt x="1939" y="5694"/>
                                      </a:lnTo>
                                      <a:lnTo>
                                        <a:pt x="1990" y="5603"/>
                                      </a:lnTo>
                                      <a:lnTo>
                                        <a:pt x="2041" y="5511"/>
                                      </a:lnTo>
                                      <a:lnTo>
                                        <a:pt x="2092" y="5419"/>
                                      </a:lnTo>
                                      <a:lnTo>
                                        <a:pt x="2143" y="5327"/>
                                      </a:lnTo>
                                      <a:lnTo>
                                        <a:pt x="2194" y="5235"/>
                                      </a:lnTo>
                                      <a:lnTo>
                                        <a:pt x="2245" y="5143"/>
                                      </a:lnTo>
                                      <a:lnTo>
                                        <a:pt x="2296" y="5052"/>
                                      </a:lnTo>
                                      <a:lnTo>
                                        <a:pt x="2347" y="4960"/>
                                      </a:lnTo>
                                      <a:lnTo>
                                        <a:pt x="2398" y="4868"/>
                                      </a:lnTo>
                                      <a:lnTo>
                                        <a:pt x="2449" y="4776"/>
                                      </a:lnTo>
                                      <a:lnTo>
                                        <a:pt x="2500" y="4684"/>
                                      </a:lnTo>
                                      <a:lnTo>
                                        <a:pt x="2551" y="4592"/>
                                      </a:lnTo>
                                      <a:lnTo>
                                        <a:pt x="2602" y="4500"/>
                                      </a:lnTo>
                                      <a:lnTo>
                                        <a:pt x="2653" y="4409"/>
                                      </a:lnTo>
                                      <a:lnTo>
                                        <a:pt x="2704" y="4317"/>
                                      </a:lnTo>
                                      <a:lnTo>
                                        <a:pt x="2755" y="4225"/>
                                      </a:lnTo>
                                      <a:lnTo>
                                        <a:pt x="2806" y="4133"/>
                                      </a:lnTo>
                                      <a:lnTo>
                                        <a:pt x="2857" y="4041"/>
                                      </a:lnTo>
                                      <a:lnTo>
                                        <a:pt x="2908" y="3949"/>
                                      </a:lnTo>
                                      <a:lnTo>
                                        <a:pt x="2959" y="3858"/>
                                      </a:lnTo>
                                      <a:lnTo>
                                        <a:pt x="3010" y="3766"/>
                                      </a:lnTo>
                                      <a:lnTo>
                                        <a:pt x="3061" y="3674"/>
                                      </a:lnTo>
                                      <a:lnTo>
                                        <a:pt x="3112" y="3582"/>
                                      </a:lnTo>
                                      <a:lnTo>
                                        <a:pt x="3163" y="3490"/>
                                      </a:lnTo>
                                      <a:lnTo>
                                        <a:pt x="3214" y="3398"/>
                                      </a:lnTo>
                                      <a:lnTo>
                                        <a:pt x="3266" y="3307"/>
                                      </a:lnTo>
                                      <a:lnTo>
                                        <a:pt x="3317" y="3215"/>
                                      </a:lnTo>
                                      <a:lnTo>
                                        <a:pt x="3368" y="3123"/>
                                      </a:lnTo>
                                      <a:lnTo>
                                        <a:pt x="3419" y="3031"/>
                                      </a:lnTo>
                                      <a:lnTo>
                                        <a:pt x="3470" y="2939"/>
                                      </a:lnTo>
                                      <a:lnTo>
                                        <a:pt x="3521" y="2847"/>
                                      </a:lnTo>
                                      <a:lnTo>
                                        <a:pt x="3572" y="2755"/>
                                      </a:lnTo>
                                      <a:lnTo>
                                        <a:pt x="3623" y="2664"/>
                                      </a:lnTo>
                                      <a:lnTo>
                                        <a:pt x="3674" y="2572"/>
                                      </a:lnTo>
                                      <a:lnTo>
                                        <a:pt x="3725" y="2480"/>
                                      </a:lnTo>
                                      <a:lnTo>
                                        <a:pt x="3776" y="2388"/>
                                      </a:lnTo>
                                      <a:lnTo>
                                        <a:pt x="3827" y="2296"/>
                                      </a:lnTo>
                                      <a:lnTo>
                                        <a:pt x="3878" y="2204"/>
                                      </a:lnTo>
                                      <a:lnTo>
                                        <a:pt x="3929" y="2113"/>
                                      </a:lnTo>
                                      <a:lnTo>
                                        <a:pt x="3980" y="2021"/>
                                      </a:lnTo>
                                      <a:lnTo>
                                        <a:pt x="4031" y="1929"/>
                                      </a:lnTo>
                                      <a:lnTo>
                                        <a:pt x="4082" y="1837"/>
                                      </a:lnTo>
                                      <a:lnTo>
                                        <a:pt x="4133" y="1745"/>
                                      </a:lnTo>
                                      <a:lnTo>
                                        <a:pt x="4184" y="1653"/>
                                      </a:lnTo>
                                      <a:lnTo>
                                        <a:pt x="4235" y="1561"/>
                                      </a:lnTo>
                                      <a:lnTo>
                                        <a:pt x="4286" y="1470"/>
                                      </a:lnTo>
                                      <a:lnTo>
                                        <a:pt x="4337" y="1378"/>
                                      </a:lnTo>
                                      <a:lnTo>
                                        <a:pt x="4388" y="1286"/>
                                      </a:lnTo>
                                      <a:lnTo>
                                        <a:pt x="4439" y="1194"/>
                                      </a:lnTo>
                                      <a:lnTo>
                                        <a:pt x="4490" y="1102"/>
                                      </a:lnTo>
                                      <a:lnTo>
                                        <a:pt x="4541" y="1010"/>
                                      </a:lnTo>
                                      <a:lnTo>
                                        <a:pt x="4592" y="919"/>
                                      </a:lnTo>
                                      <a:lnTo>
                                        <a:pt x="4643" y="827"/>
                                      </a:lnTo>
                                      <a:lnTo>
                                        <a:pt x="4694" y="735"/>
                                      </a:lnTo>
                                      <a:lnTo>
                                        <a:pt x="4745" y="643"/>
                                      </a:lnTo>
                                      <a:lnTo>
                                        <a:pt x="4796" y="551"/>
                                      </a:lnTo>
                                      <a:lnTo>
                                        <a:pt x="4847" y="459"/>
                                      </a:lnTo>
                                      <a:lnTo>
                                        <a:pt x="4898" y="368"/>
                                      </a:lnTo>
                                      <a:lnTo>
                                        <a:pt x="4949" y="276"/>
                                      </a:lnTo>
                                      <a:lnTo>
                                        <a:pt x="5000" y="184"/>
                                      </a:lnTo>
                                      <a:lnTo>
                                        <a:pt x="5051" y="92"/>
                                      </a:lnTo>
                                      <a:lnTo>
                                        <a:pt x="5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45pt;margin-top:-11.1pt;width:301.1pt;height:749.2pt" coordorigin="4929,-222" coordsize="6022,14984">
                      <v:group id="shape_0" style="position:absolute;left:4929;top:-222;width:6022;height:14984">
                        <v:line id="shape_0" from="5489,13952" to="10590,13952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89,-222" to="5489,13978" stroked="t" o:allowincell="t" style="position:absolute;flip:y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4929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5772,13932" to="5772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5412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6056,13932" to="6056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5696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6339,13932" to="6339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5979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6623,13932" to="6623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6263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6906,13932" to="6906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6546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7190,13932" to="7190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6830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7473,13932" to="7473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7113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7757,13932" to="7757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7397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8040,13932" to="8040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7680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8324,13932" to="8324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7964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8607,13932" to="8607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8247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8891,13932" to="8891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8531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9174,13932" to="9174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8814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9458,13932" to="9458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9098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9741,13932" to="9741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9381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10024,13932" to="10024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9664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10308,13932" to="10308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9948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10591,13932" to="10591,13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f" o:allowincell="t" style="position:absolute;left:10231;top:14042;width:719;height:7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5469,13980" to="5508,139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924" to="5508,139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895" to="5508,138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867" to="5508,138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839" to="5508,138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810" to="5508,138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782" to="5508,13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754" to="5508,137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725" to="5508,137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697" to="5508,136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669" to="5508,136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640" to="5508,136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612" to="5508,136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582" to="5508,135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555" to="5508,135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527" to="5508,135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498" to="5508,134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470" to="5508,134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442" to="5508,134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413" to="5508,13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385" to="5508,133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357" to="5508,133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328" to="5508,133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300" to="5508,133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272" to="5508,132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243" to="5508,132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215" to="5508,132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187" to="5508,13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158" to="5508,131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130" to="5508,131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102" to="5508,131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073" to="5508,130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045" to="5508,130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017" to="5508,130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988" to="5508,129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960" to="5508,129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932" to="5508,129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903" to="5508,129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875" to="5508,128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846" to="5508,128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818" to="5508,128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790" to="5508,127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761" to="5508,127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733" to="5508,127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705" to="5508,127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676" to="5508,126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648" to="5508,126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620" to="5508,126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591" to="5508,125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563" to="5508,125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535" to="5508,125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506" to="5508,125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478" to="5508,124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450" to="5508,124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421" to="5508,124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393" to="5508,123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365" to="5508,123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336" to="5508,123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308" to="5508,123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280" to="5508,122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251" to="5508,122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223" to="5508,122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195" to="5508,121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166" to="5508,121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138" to="5508,121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109" to="5508,121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081" to="5508,120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053" to="5508,120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024" to="5508,120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996" to="5508,119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968" to="5508,119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939" to="5508,119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911" to="5508,119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883" to="5508,118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854" to="5508,118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826" to="5508,118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798" to="5508,117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769" to="5508,117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741" to="5508,117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713" to="5508,117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684" to="5508,116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655" to="5508,116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628" to="5508,116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599" to="5508,115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571" to="5508,115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543" to="5508,115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514" to="5508,115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486" to="5508,114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458" to="5508,114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429" to="5508,114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401" to="5508,114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372" to="5508,113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344" to="5508,113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316" to="5508,113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287" to="5508,112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259" to="5508,11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231" to="5508,112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202" to="5508,112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174" to="5508,111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146" to="5508,111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117" to="5508,111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089" to="5508,11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061" to="5508,110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032" to="5508,110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004" to="5508,110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976" to="5508,109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947" to="5508,109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918" to="5508,109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891" to="5508,108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862" to="5508,108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834" to="5508,108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806" to="5508,108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777" to="5508,107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749" to="5508,107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721" to="5508,107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692" to="5508,106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664" to="5508,106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635" to="5508,106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607" to="5508,106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579" to="5508,105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550" to="5508,105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522" to="5508,105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494" to="5508,104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465" to="5508,104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437" to="5508,104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409" to="5508,104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380" to="5508,103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352" to="5508,103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324" to="5508,103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295" to="5508,102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267" to="5508,102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239" to="5508,102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210" to="5508,102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182" to="5508,101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154" to="5508,101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125" to="5508,10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097" to="5508,100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069" to="5508,100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040" to="5508,100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012" to="5508,100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982" to="5508,99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955" to="5508,99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927" to="5508,99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898" to="5508,98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870" to="5508,98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842" to="5508,98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813" to="5508,98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785" to="5508,97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757" to="5508,97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728" to="5508,97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700" to="5508,97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672" to="5508,96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643" to="5508,96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615" to="5508,96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587" to="5508,95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558" to="5508,95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530" to="5508,9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502" to="5508,95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473" to="5508,94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445" to="5508,94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417" to="5508,94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388" to="5508,93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360" to="5508,93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332" to="5508,93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303" to="5508,93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275" to="5508,92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246" to="5508,92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218" to="5508,92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190" to="5508,91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161" to="5508,91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133" to="5508,91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105" to="5508,9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076" to="5508,90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048" to="5508,90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020" to="5508,90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991" to="5508,89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963" to="5508,89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935" to="5508,89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906" to="5508,89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878" to="5508,88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850" to="5508,88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821" to="5508,88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793" to="5508,87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765" to="5508,87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736" to="5508,87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708" to="5508,87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680" to="5508,86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651" to="5508,86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623" to="5508,86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595" to="5508,85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566" to="5508,85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538" to="5508,85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509" to="5508,85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481" to="5508,84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453" to="5508,84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424" to="5508,84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396" to="5508,83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368" to="5508,83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339" to="5508,83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311" to="5508,83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283" to="5508,82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254" to="5508,82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226" to="5508,82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198" to="5508,81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169" to="5508,81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141" to="5508,81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113" to="5508,81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084" to="5508,80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055" to="5508,80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028" to="5508,80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999" to="5508,79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971" to="5508,79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943" to="5508,79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914" to="5508,79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886" to="5508,78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858" to="5508,78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829" to="5508,78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801" to="5508,78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772" to="5508,77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744" to="5508,77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716" to="5508,77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687" to="5508,76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659" to="5508,76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631" to="5508,76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602" to="5508,76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574" to="5508,75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546" to="5508,75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517" to="5508,75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489" to="5508,74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461" to="5508,74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432" to="5508,74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404" to="5508,74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376" to="5508,73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347" to="5508,73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318" to="5508,73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291" to="5508,72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262" to="5508,72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234" to="5508,72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206" to="5508,72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177" to="5508,71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149" to="5508,71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121" to="5508,71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092" to="5508,70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064" to="5508,70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035" to="5508,70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007" to="5508,70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979" to="5508,69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950" to="5508,69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922" to="5508,69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894" to="5508,68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865" to="5508,6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837" to="5508,68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809" to="5508,68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780" to="5508,67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752" to="5508,67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724" to="5508,67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695" to="5508,66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667" to="5508,66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639" to="5508,66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610" to="5508,66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582" to="5508,65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554" to="5508,65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525" to="5508,65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497" to="5508,64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469" to="5508,64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440" to="5508,6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412" to="5508,64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382" to="5508,63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355" to="5508,63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327" to="5508,63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298" to="5508,62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270" to="5508,62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242" to="5508,62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213" to="5508,62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185" to="5508,61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157" to="5508,61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128" to="5508,61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100" to="5508,61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072" to="5508,60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043" to="5508,60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015" to="5508,60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987" to="5508,59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958" to="5508,59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930" to="5508,59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902" to="5508,59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873" to="5508,58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845" to="5508,58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817" to="5508,5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788" to="5508,57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760" to="5508,57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732" to="5508,57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703" to="5508,57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675" to="5508,56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646" to="5508,56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618" to="5508,5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590" to="5508,55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561" to="5508,55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533" to="5508,55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505" to="5508,55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476" to="5508,54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448" to="5508,54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420" to="5508,54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391" to="5508,53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363" to="5508,53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335" to="5508,53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306" to="5508,53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278" to="5508,52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250" to="5508,5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221" to="5508,5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193" to="5508,51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165" to="5508,51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136" to="5508,51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108" to="5508,51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080" to="5508,50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051" to="5508,50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023" to="5508,50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995" to="5508,49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966" to="5508,4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938" to="5508,49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909" to="5508,49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881" to="5508,48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853" to="5508,48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824" to="5508,48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796" to="5508,47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768" to="5508,47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739" to="5508,47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711" to="5508,47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683" to="5508,46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654" to="5508,46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626" to="5508,46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598" to="5508,45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569" to="5508,45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541" to="5508,45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513" to="5508,45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484" to="5508,44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455" to="5508,44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428" to="5508,44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399" to="5508,43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371" to="5508,43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343" to="5508,4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314" to="5508,43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286" to="5508,42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258" to="5508,42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229" to="5508,42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201" to="5508,42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172" to="5508,41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144" to="5508,41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116" to="5508,41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087" to="5508,40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059" to="5508,40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031" to="5508,4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002" to="5508,40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974" to="5508,39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946" to="5508,39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917" to="5508,39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889" to="5508,38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861" to="5508,38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832" to="5508,38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804" to="5508,38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776" to="5508,37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747" to="5508,37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718" to="5508,37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691" to="5508,36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662" to="5508,36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634" to="5508,36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606" to="5508,3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577" to="5508,35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549" to="5508,35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521" to="5508,35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492" to="5508,34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464" to="5508,34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435" to="5508,34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407" to="5508,34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379" to="5508,33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350" to="5508,33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322" to="5508,33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294" to="5508,32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265" to="5508,32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237" to="5508,32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209" to="5508,32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180" to="5508,3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152" to="5508,31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124" to="5508,31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095" to="5508,30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067" to="5508,30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039" to="5508,30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010" to="5508,30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982" to="5508,29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954" to="5508,29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925" to="5508,29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897" to="5508,28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869" to="5508,28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840" to="5508,28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812" to="5508,28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782" to="5508,2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755" to="5508,27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727" to="5508,272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698" to="5508,26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670" to="5508,26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642" to="5508,26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613" to="5508,26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585" to="5508,2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557" to="5508,25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528" to="5508,25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500" to="5508,2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472" to="5508,24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443" to="5508,24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415" to="5508,24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387" to="5508,23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358" to="5508,23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330" to="5508,23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302" to="5508,23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273" to="5508,22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245" to="5508,22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217" to="5508,22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188" to="5508,21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160" to="5508,21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132" to="5508,21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103" to="5508,2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075" to="5508,20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046" to="5508,20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018" to="5508,20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990" to="5508,19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961" to="5508,19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933" to="5508,19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905" to="5508,19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876" to="5508,18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848" to="5508,18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820" to="5508,18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791" to="5508,17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763" to="5508,17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735" to="5508,17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706" to="5508,17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678" to="5508,16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650" to="5508,16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621" to="5508,16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593" to="5508,15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565" to="5508,15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536" to="5508,15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508" to="5508,15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480" to="5508,14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451" to="5508,14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423" to="5508,14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95" to="5508,13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66" to="5508,13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38" to="5508,13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309" to="5508,13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81" to="5508,12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53" to="5508,12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224" to="5508,12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96" to="5508,11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68" to="5508,11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39" to="5508,11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11" to="5508,1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83" to="5508,10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54" to="5508,10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026" to="5508,10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98" to="5508,9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69" to="5508,9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41" to="5508,9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13" to="5508,9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84" to="5508,8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55" to="5508,85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28" to="5508,8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99" to="5508,7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71" to="5508,7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43" to="5508,7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14" to="5508,7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86" to="5508,6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58" to="5508,6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29" to="5508,6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01" to="5508,6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72" to="5508,5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44" to="5508,5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16" to="5508,5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87" to="5508,4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59" to="5508,4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31" to="5508,4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02" to="5508,4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74" to="5508,3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46" to="5508,3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17" to="5508,3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89" to="5508,2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61" to="5508,2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32" to="5508,2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204" to="5508,2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76" to="5508,1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47" to="5508,1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118" to="5508,1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91" to="5508,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2" to="5508,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34" to="5508,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" to="5508,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-23" to="5508,-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-51" to="5508,-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-79" to="5508,-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-108" to="5508,-1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-136" to="5508,-1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-165" to="5508,-1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-193" to="5508,-1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-221" to="5508,-2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734,14203" path="m1,14201c2,14196,0,14203,10,14173c20,14143,44,14071,61,14020c78,13969,95,13918,112,13867c129,13816,146,13765,163,13714c180,13663,197,13612,214,13561c231,13510,248,13459,265,13408c282,13357,299,13306,316,13255c333,13204,350,13153,367,13102c384,13051,401,12999,418,12948c435,12897,452,12846,469,12795c486,12744,503,12693,520,12642c537,12591,554,12540,571,12489c588,12438,605,12387,622,12336c639,12285,656,12234,673,12183c690,12132,707,12081,724,12030c741,11979,758,11928,775,11877c792,11826,809,11775,826,11724c843,11673,860,11622,877,11571c894,11520,911,11469,928,11418c945,11367,962,11316,979,11265c996,11214,1013,11163,1030,11112c1047,11061,1064,11010,1081,10959c1098,10908,1116,10856,1133,10805c1150,10754,1167,10703,1184,10652c1201,10601,1218,10550,1235,10499c1252,10448,1269,10397,1286,10346c1303,10295,1320,10244,1337,10193c1354,10142,1371,10091,1388,10040c1405,9989,1422,9938,1439,9887c1456,9836,1473,9785,1490,9734c1507,9683,1524,9632,1541,9581c1558,9530,1575,9479,1592,9428l1643,9275l1694,9122l1745,8969l1796,8816l1847,8662l1898,8509l1949,8356l2000,8203l2051,8050l2102,7897l2153,7744l2204,7591l2255,7438l2306,7285l2357,7132l2408,6979l2459,6826l2510,6673l2561,6519l2612,6366l2663,6213l2714,6060l2765,5907l2816,5754l2867,5601l2918,5448l2969,5295l3020,5142l3071,4989l3122,4836l3173,4683l3224,4530l3276,4376l3327,4223l3378,4070l3429,3917l3480,3764l3531,3611l3582,3458l3633,3305l3684,3152l3735,2999l3786,2846l3837,2693l3888,2540l3939,2387l3990,2233l4041,2080l4092,1927l4143,1774l4194,1621l4245,1468l4296,1315l4347,1162l4398,1009l4449,856l4500,703l4551,550l4602,397l4653,244l4704,90l4734,0e" stroked="t" o:allowincell="t" style="position:absolute;left:5479;top:-221;width:4733;height:1420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102,9184" path="m0,9184c8,9169,34,9124,51,9093c68,9062,85,9032,102,9001c119,8970,136,8940,153,8909c170,8878,187,8848,204,8817c221,8786,238,8756,255,8725c272,8694,289,8664,306,8633c323,8602,340,8572,357,8542c374,8512,391,8481,408,8450c425,8419,442,8389,459,8358c476,8327,493,8297,510,8266c527,8235,544,8205,561,8174c578,8143,595,8113,612,8082c629,8051,646,8020,663,7990c680,7960,697,7930,714,7899c731,7868,748,7838,765,7807c782,7776,799,7746,816,7715c833,7684,850,7654,867,7623c884,7592,901,7562,918,7531c935,7500,952,7470,969,7439c986,7408,1003,7378,1020,7348c1037,7318,1054,7287,1071,7256c1088,7225,1106,7195,1123,7164c1140,7133,1157,7103,1174,7072c1191,7041,1208,7011,1225,6980c1242,6949,1259,6918,1276,6888c1293,6858,1310,6828,1327,6797c1344,6766,1361,6736,1378,6705c1395,6674,1412,6644,1429,6613c1446,6582,1463,6552,1480,6521c1497,6490,1514,6460,1531,6429c1548,6398,1565,6368,1582,6337c1599,6306,1616,6276,1633,6245c1650,6214,1667,6184,1684,6154c1701,6124,1718,6093,1735,6062l1786,5970l1837,5878l1888,5786l1939,5694l1990,5603l2041,5511l2092,5419l2143,5327l2194,5235l2245,5143l2296,5052l2347,4960l2398,4868l2449,4776l2500,4684l2551,4592l2602,4500l2653,4409l2704,4317l2755,4225l2806,4133l2857,4041l2908,3949l2959,3858l3010,3766l3061,3674l3112,3582l3163,3490l3214,3398l3266,3307l3317,3215l3368,3123l3419,3031l3470,2939l3521,2847l3572,2755l3623,2664l3674,2572l3725,2480l3776,2388l3827,2296l3878,2204l3929,2113l3980,2021l4031,1929l4082,1837l4133,1745l4184,1653l4235,1561l4286,1470l4337,1378l4388,1286l4439,1194l4490,1102l4541,1010l4592,919l4643,827l4694,735l4745,643l4796,551l4847,459l4898,368l4949,276l5000,184l5051,92l5102,0e" stroked="t" o:allowincell="t" style="position:absolute;left:5489;top:1366;width:5101;height:918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Exercice I</w:t>
            </w:r>
            <w:r>
              <w:rPr/>
              <w:t xml:space="preserve"> </w:t>
            </w:r>
            <w:r>
              <w:rPr>
                <w:i/>
                <w:iCs/>
              </w:rPr>
              <w:t>(2 points)</w:t>
            </w:r>
          </w:p>
          <w:p>
            <w:pPr>
              <w:pStyle w:val="Normal"/>
              <w:spacing w:before="0" w:after="0"/>
              <w:rPr/>
            </w:pPr>
            <w:r>
              <w:rPr/>
              <w:t>Une fonction affine est une relation de la forme</w:t>
            </w:r>
            <w:r>
              <w:rPr>
                <w:i/>
              </w:rPr>
              <w:t xml:space="preserve"> f : x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a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+ b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ne droite, non parallèle à l’axe des ordonnées, est la représentation graphique d’une </w:t>
            </w:r>
            <w:r>
              <w:rPr>
                <w:b/>
                <w:bCs/>
              </w:rPr>
              <w:t>application affin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Une situation de proportionnalité est représentée en mathématiques par une fonction </w:t>
            </w:r>
            <w:r>
              <w:rPr>
                <w:b/>
                <w:bCs/>
              </w:rPr>
              <w:t>linéair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Le graphique d'une fonction linéaire est </w:t>
            </w:r>
            <w:r>
              <w:rPr>
                <w:b/>
                <w:bCs/>
              </w:rPr>
              <w:t>une droite qui passe par l’origine du repère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u w:val="single"/>
              </w:rPr>
              <w:t>Exercice II</w:t>
            </w:r>
            <w:r>
              <w:rPr/>
              <w:t xml:space="preserve"> </w:t>
            </w:r>
            <w:r>
              <w:rPr>
                <w:i/>
                <w:iCs/>
              </w:rPr>
              <w:t>(2 point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20925" cy="3964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3226" t="25871" r="38527" b="9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  <w:u w:val="single"/>
        </w:rPr>
        <w:t>Exercice III</w:t>
      </w:r>
      <w:r>
        <w:rPr>
          <w:i/>
          <w:iCs/>
        </w:rPr>
        <w:t xml:space="preserve"> (4 points) </w:t>
      </w:r>
    </w:p>
    <w:tbl>
      <w:tblPr>
        <w:tblW w:w="3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6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object w:dxaOrig="12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2pt;height:16pt" filled="f" o:ole="">
                  <v:imagedata r:id="rId59" o:title=""/>
                </v:shape>
                <o:OLEObject Type="Embed" ProgID="" ShapeID="ole_rId58" DrawAspect="Content" ObjectID="_1974017752" r:id="rId5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object w:dxaOrig="121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95pt;height:16pt" filled="f" o:ole="">
                  <v:imagedata r:id="rId61" o:title=""/>
                </v:shape>
                <o:OLEObject Type="Embed" ProgID="" ShapeID="ole_rId60" DrawAspect="Content" ObjectID="_407132752" r:id="rId60"/>
              </w:objec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object w:dxaOrig="157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.95pt;height:31pt" filled="f" o:ole="">
                  <v:imagedata r:id="rId63" o:title=""/>
                </v:shape>
                <o:OLEObject Type="Embed" ProgID="" ShapeID="ole_rId62" DrawAspect="Content" ObjectID="_763078728" r:id="rId6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object w:dxaOrig="14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4pt;height:16pt" filled="f" o:ole="">
                  <v:imagedata r:id="rId65" o:title=""/>
                </v:shape>
                <o:OLEObject Type="Embed" ProgID="" ShapeID="ole_rId64" DrawAspect="Content" ObjectID="_921070948" r:id="rId64"/>
              </w:objec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>
          <w:u w:val="single"/>
        </w:rPr>
        <w:t>Exercice IV</w:t>
      </w:r>
      <w:r>
        <w:rPr/>
        <w:t xml:space="preserve">  </w:t>
      </w:r>
      <w:r>
        <w:rPr>
          <w:i/>
          <w:iCs/>
        </w:rPr>
        <w:t>(8 points)</w:t>
      </w:r>
    </w:p>
    <w:tbl>
      <w:tblPr>
        <w:tblW w:w="5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36"/>
        <w:gridCol w:w="500"/>
        <w:gridCol w:w="500"/>
        <w:gridCol w:w="500"/>
        <w:gridCol w:w="982"/>
      </w:tblGrid>
      <w:tr>
        <w:trPr>
          <w:trHeight w:val="330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720" w:firstLine="1068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Nombre de journées de ski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Dépense avec la formule J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i/>
                <w:iCs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Dépense avec la formule C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120+18</w:t>
            </w:r>
            <w:r>
              <w:rPr>
                <w:i/>
                <w:iCs/>
              </w:rPr>
              <w:t>x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-2" w:hanging="0"/>
        <w:rPr/>
      </w:pPr>
      <w:r>
        <w:rPr/>
        <w:t>30</w:t>
      </w:r>
      <w:r>
        <w:rPr>
          <w:i/>
          <w:iCs/>
        </w:rPr>
        <w:t>x</w:t>
      </w:r>
      <w:r>
        <w:rPr/>
        <w:t xml:space="preserve"> = 18</w:t>
      </w:r>
      <w:r>
        <w:rPr>
          <w:i/>
          <w:iCs/>
        </w:rPr>
        <w:t>x</w:t>
      </w:r>
      <w:r>
        <w:rPr/>
        <w:t xml:space="preserve"> + 120</w:t>
        <w:br/>
        <w:t> 30</w:t>
      </w:r>
      <w:r>
        <w:rPr>
          <w:i/>
          <w:iCs/>
        </w:rPr>
        <w:t>x</w:t>
      </w:r>
      <w:r>
        <w:rPr/>
        <w:t xml:space="preserve"> – 18</w:t>
      </w:r>
      <w:r>
        <w:rPr>
          <w:i/>
          <w:iCs/>
        </w:rPr>
        <w:t>x</w:t>
      </w:r>
      <w:r>
        <w:rPr/>
        <w:t xml:space="preserve"> = 120</w:t>
        <w:br/>
        <w:t>12</w:t>
      </w:r>
      <w:r>
        <w:rPr>
          <w:i/>
          <w:iCs/>
        </w:rPr>
        <w:t>x</w:t>
      </w:r>
      <w:r>
        <w:rPr/>
        <w:t xml:space="preserve"> = 120</w:t>
        <w:br/>
      </w:r>
      <w:r>
        <w:rPr>
          <w:i/>
          <w:iCs/>
        </w:rPr>
        <w:t>x</w:t>
      </w:r>
      <w:r>
        <w:rPr/>
        <w:t xml:space="preserve"> = 120</w:t>
      </w:r>
      <w:r>
        <w:rPr>
          <w:rFonts w:eastAsia="Symbol" w:cs="Symbol" w:ascii="Symbol" w:hAnsi="Symbol"/>
        </w:rPr>
        <w:t></w:t>
      </w:r>
      <w:r>
        <w:rPr/>
        <w:t>12</w:t>
        <w:br/>
      </w:r>
      <w:r>
        <w:rPr>
          <w:i/>
          <w:iCs/>
        </w:rPr>
        <w:t>x</w:t>
      </w:r>
      <w:r>
        <w:rPr/>
        <w:t xml:space="preserve"> = 10</w:t>
        <w:br/>
        <w:t>La solution de cette équation correspond au nombre de journées pour lequel les deux tarifs sont égau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360"/>
        <w:rPr/>
      </w:pPr>
      <w:r>
        <w:rPr/>
        <w:t>Pour un nombre de jours de ski inférieur à 10 jours, le graphique montre que le tarif J est plus économique, en effet on voit que la droite d</w:t>
      </w:r>
      <w:r>
        <w:rPr>
          <w:vertAlign w:val="subscript"/>
        </w:rPr>
        <w:t>j</w:t>
      </w:r>
      <w:r>
        <w:rPr/>
        <w:t xml:space="preserve"> est en dessous de la droite d</w:t>
      </w:r>
      <w:r>
        <w:rPr>
          <w:vertAlign w:val="subscript"/>
        </w:rPr>
        <w:t>c</w:t>
      </w:r>
      <w:r>
        <w:rPr/>
        <w:t xml:space="preserve"> pour x&lt;10.</w:t>
        <w:br/>
        <w:t>Pour 10 jours de ski, les deux tarifs sont identiques (voir la question 2).</w:t>
        <w:br/>
        <w:t>Au-delà de 10 jours, le tarif C devient plus économique, en effet on voit que la droite d</w:t>
      </w:r>
      <w:r>
        <w:rPr>
          <w:vertAlign w:val="subscript"/>
        </w:rPr>
        <w:t>c</w:t>
      </w:r>
      <w:r>
        <w:rPr/>
        <w:t xml:space="preserve"> est en dessous de la droite d</w:t>
      </w:r>
      <w:r>
        <w:rPr>
          <w:vertAlign w:val="subscript"/>
        </w:rPr>
        <w:t>j</w:t>
      </w:r>
      <w:r>
        <w:rPr/>
        <w:t xml:space="preserve"> pour x&gt;1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-2" w:hanging="0"/>
        <w:rPr/>
      </w:pPr>
      <w:r>
        <w:rPr>
          <w:u w:val="single"/>
        </w:rPr>
        <w:t>Exercice V</w:t>
      </w:r>
      <w:r>
        <w:rPr/>
        <w:t xml:space="preserve"> </w:t>
      </w:r>
      <w:r>
        <w:rPr>
          <w:i/>
          <w:iCs/>
        </w:rPr>
        <w:t>(4 points)</w:t>
      </w:r>
    </w:p>
    <w:p>
      <w:pPr>
        <w:pStyle w:val="Normal"/>
        <w:spacing w:before="0" w:after="0"/>
        <w:rPr/>
      </w:pPr>
      <w:r>
        <w:rPr/>
        <w:t xml:space="preserve">Une chemise dont le prix était de 20 € sera vendu 20 –  </w:t>
      </w:r>
      <w:r>
        <w:rPr>
          <w:rFonts w:cs="Symbol" w:ascii="Symbol" w:hAnsi="Symbol"/>
        </w:rPr>
        <w:t></w:t>
      </w:r>
      <w:r>
        <w:rPr/>
        <w:t xml:space="preserve"> 20 = 20 – 6 = 14 €.</w:t>
      </w:r>
    </w:p>
    <w:p>
      <w:pPr>
        <w:pStyle w:val="Normal"/>
        <w:spacing w:before="0" w:after="0"/>
        <w:rPr/>
      </w:pPr>
      <w:r>
        <w:rPr>
          <w:b/>
        </w:rPr>
        <w:t>p(</w:t>
      </w:r>
      <w:r>
        <w:rPr>
          <w:b/>
          <w:i/>
          <w:iCs/>
        </w:rPr>
        <w:t>x</w:t>
      </w:r>
      <w:r>
        <w:rPr>
          <w:b/>
        </w:rPr>
        <w:t>)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- 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p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– 0,3</w:t>
      </w:r>
      <w:r>
        <w:rPr>
          <w:i/>
          <w:iCs/>
        </w:rPr>
        <w:t>x</w:t>
      </w:r>
    </w:p>
    <w:p>
      <w:pPr>
        <w:pStyle w:val="Normal"/>
        <w:spacing w:before="0" w:after="0"/>
        <w:rPr/>
      </w:pPr>
      <w:r>
        <w:rPr/>
        <w:t>p(</w:t>
      </w:r>
      <w:r>
        <w:rPr>
          <w:i/>
          <w:iCs/>
        </w:rPr>
        <w:t>x</w:t>
      </w:r>
      <w:r>
        <w:rPr/>
        <w:t>) = 0,7</w:t>
      </w:r>
      <w:r>
        <w:rPr>
          <w:i/>
          <w:iCs/>
        </w:rPr>
        <w:t>x</w:t>
      </w:r>
    </w:p>
    <w:p>
      <w:pPr>
        <w:pStyle w:val="Normal"/>
        <w:spacing w:before="0" w:after="0"/>
        <w:rPr/>
      </w:pPr>
      <w:r>
        <w:rPr/>
        <w:t>p est une fonction linéaire de coefficient de linéarité 0,7.</w:t>
      </w:r>
    </w:p>
    <w:p>
      <w:pPr>
        <w:pStyle w:val="Normal"/>
        <w:spacing w:before="0" w:after="0"/>
        <w:rPr/>
      </w:pPr>
      <w:r>
        <w:rPr/>
        <w:t>Le coefficient directeur de la représentation graphique de cette fonction est 0,7.</w:t>
      </w: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567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Contrô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4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  <w:bCs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oleObject" Target="embeddings/oleObject27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29:00Z</dcterms:created>
  <dc:creator>ERRARD</dc:creator>
  <dc:description>modifié par Benjamin Clerc 
benjamin.clerc@sesamath.net</dc:description>
  <dc:language>en-US</dc:language>
  <cp:lastModifiedBy>Benjamin Clerc</cp:lastModifiedBy>
  <cp:lastPrinted>1999-09-22T20:48:00Z</cp:lastPrinted>
  <dcterms:modified xsi:type="dcterms:W3CDTF">2004-05-08T08:43:00Z</dcterms:modified>
  <cp:revision>15</cp:revision>
  <dc:subject/>
  <dc:title>Apllications affines et liné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Claris Home Page 3.0</vt:lpwstr>
  </property>
  <property fmtid="{D5CDD505-2E9C-101B-9397-08002B2CF9AE}" pid="3" name="UnknownHead_0_1_0">
    <vt:lpwstr>&lt;! DOCTYPE HTML PUBLIC"-//W3C//DTD HTML 3.2 Final//EN"&gt;</vt:lpwstr>
  </property>
</Properties>
</file>